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center"/>
        <w:rPr>
          <w:rFonts w:ascii="Arial" w:hAnsi="Arial" w:cs="Arial"/>
          <w:sz w:val="20"/>
          <w:szCs w:val="20"/>
        </w:rPr>
      </w:pPr>
      <w:r>
        <w:rPr>
          <w:rFonts w:cs="Arial" w:ascii="Arial" w:hAnsi="Arial"/>
          <w:sz w:val="20"/>
          <w:szCs w:val="20"/>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ascii="Arial" w:hAnsi="Arial" w:cs="Arial"/>
          <w:b/>
          <w:b/>
          <w:sz w:val="20"/>
          <w:szCs w:val="20"/>
        </w:rPr>
      </w:pPr>
      <w:hyperlink r:id="rId2">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2" w:name="_Hlk14084275"/>
      <w:bookmarkStart w:id="3" w:name="_Hlk14084275"/>
      <w:bookmarkEnd w:id="3"/>
    </w:p>
    <w:p>
      <w:pPr>
        <w:pStyle w:val="Heading2"/>
        <w:rPr>
          <w:rFonts w:ascii="Arial" w:hAnsi="Arial" w:cs="Arial"/>
          <w:b/>
          <w:b/>
          <w:color w:val="000000"/>
          <w:sz w:val="20"/>
          <w:szCs w:val="20"/>
        </w:rPr>
      </w:pPr>
      <w:bookmarkStart w:id="4" w:name="_Hlk14084354"/>
      <w:bookmarkStart w:id="5" w:name="_Hlk14084311"/>
      <w:bookmarkEnd w:id="4"/>
      <w:bookmarkEnd w:id="5"/>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6" w:name="_Hlk30594461"/>
      <w:bookmarkStart w:id="7" w:name="_Hlk30594446"/>
      <w:bookmarkEnd w:id="6"/>
      <w:bookmarkEnd w:id="7"/>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 w:name="_Hlk14084354"/>
      <w:bookmarkStart w:id="9" w:name="_Hlk14084354"/>
      <w:bookmarkEnd w:id="9"/>
    </w:p>
    <w:p>
      <w:pPr>
        <w:pStyle w:val="Normal"/>
        <w:tabs>
          <w:tab w:val="clear" w:pos="709"/>
          <w:tab w:val="left" w:pos="9639" w:leader="underscore"/>
        </w:tabs>
        <w:spacing w:lineRule="auto" w:line="240" w:before="0" w:after="0"/>
        <w:jc w:val="both"/>
        <w:rPr>
          <w:rFonts w:ascii="Arial" w:hAnsi="Arial" w:cs="Arial"/>
          <w:b/>
          <w:b/>
          <w:sz w:val="20"/>
          <w:szCs w:val="20"/>
        </w:rPr>
      </w:pPr>
      <w:bookmarkStart w:id="10" w:name="_Hlk22045039"/>
      <w:bookmarkStart w:id="11" w:name="_Hlk14084456"/>
      <w:bookmarkEnd w:id="11"/>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 w:name="_Hlk14084311"/>
      <w:bookmarkStart w:id="13" w:name="_Hlk14084311"/>
      <w:bookmarkEnd w:id="13"/>
    </w:p>
    <w:p>
      <w:pPr>
        <w:pStyle w:val="Normal"/>
        <w:tabs>
          <w:tab w:val="clear" w:pos="709"/>
          <w:tab w:val="left" w:pos="9639" w:leader="underscore"/>
        </w:tabs>
        <w:spacing w:lineRule="auto" w:line="240" w:before="0" w:after="0"/>
        <w:jc w:val="both"/>
        <w:rPr>
          <w:rFonts w:ascii="Arial" w:hAnsi="Arial" w:cs="Arial"/>
          <w:sz w:val="20"/>
          <w:szCs w:val="20"/>
        </w:rPr>
      </w:pPr>
      <w:bookmarkStart w:id="14" w:name="_Hlk30594446"/>
      <w:bookmarkStart w:id="15" w:name="_Hlk6143189"/>
      <w:bookmarkEnd w:id="14"/>
      <w:bookmarkEnd w:id="15"/>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6" w:name="_Hlk30594461"/>
      <w:bookmarkStart w:id="17" w:name="_Hlk30594595"/>
      <w:bookmarkStart w:id="18" w:name="_Hlk30594504"/>
      <w:bookmarkEnd w:id="16"/>
      <w:bookmarkEnd w:id="17"/>
      <w:bookmarkEnd w:id="18"/>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2015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9"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1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0" w:name="_Hlk14084456"/>
      <w:bookmarkStart w:id="21" w:name="_Hlk6143189"/>
      <w:bookmarkStart w:id="22" w:name="_Hlk14084456"/>
      <w:bookmarkStart w:id="23" w:name="_Hlk6143189"/>
      <w:bookmarkEnd w:id="22"/>
      <w:bookmarkEnd w:id="23"/>
    </w:p>
    <w:p>
      <w:pPr>
        <w:pStyle w:val="Heading2"/>
        <w:rPr>
          <w:rFonts w:ascii="Arial" w:hAnsi="Arial" w:cs="Arial"/>
          <w:b/>
          <w:b/>
          <w:color w:val="000000"/>
          <w:sz w:val="20"/>
          <w:szCs w:val="20"/>
        </w:rPr>
      </w:pPr>
      <w:bookmarkStart w:id="24" w:name="_Hlk14084471"/>
      <w:bookmarkStart w:id="25" w:name="_Hlk6143225"/>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 w:name="_Hlk30594504"/>
      <w:bookmarkStart w:id="27" w:name="_Hlk30594504"/>
      <w:bookmarkEnd w:id="27"/>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19.</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8" w:name="_Hlk30594595"/>
      <w:bookmarkStart w:id="29" w:name="_Hlk30594644"/>
      <w:bookmarkStart w:id="30" w:name="_Hlk30594616"/>
      <w:bookmarkEnd w:id="28"/>
      <w:bookmarkEnd w:id="29"/>
      <w:bookmarkEnd w:id="30"/>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Presentar la declaración mensual del Impuesto sobre Nómina. </w:t>
      </w:r>
      <w:bookmarkStart w:id="31" w:name="_Hlk6143256"/>
      <w:bookmarkEnd w:id="24"/>
      <w:bookmarkEnd w:id="25"/>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2" w:name="_Hlk22045172"/>
      <w:bookmarkStart w:id="33" w:name="_Hlk22045151"/>
      <w:bookmarkStart w:id="34" w:name="_Hlk14084660"/>
      <w:bookmarkStart w:id="35" w:name="_Hlk22045172"/>
      <w:bookmarkStart w:id="36" w:name="_Hlk22045151"/>
      <w:bookmarkStart w:id="37" w:name="_Hlk14084660"/>
      <w:bookmarkEnd w:id="36"/>
      <w:bookmarkEnd w:id="37"/>
    </w:p>
    <w:p>
      <w:pPr>
        <w:pStyle w:val="Normal"/>
        <w:tabs>
          <w:tab w:val="clear" w:pos="709"/>
          <w:tab w:val="left" w:pos="9639" w:leader="underscore"/>
        </w:tabs>
        <w:spacing w:lineRule="auto" w:line="240" w:before="0" w:after="0"/>
        <w:jc w:val="both"/>
        <w:rPr/>
      </w:pPr>
      <w:bookmarkStart w:id="38" w:name="_Hlk22045300"/>
      <w:bookmarkEnd w:id="38"/>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9" w:name="_Hlk14084660"/>
      <w:bookmarkStart w:id="40" w:name="_Hlk14084660"/>
      <w:bookmarkEnd w:id="40"/>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41" w:name="_Hlk14084688"/>
      <w:bookmarkEnd w:id="41"/>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42" w:name="_Hlk22045151"/>
      <w:bookmarkStart w:id="43" w:name="_Hlk22045151"/>
      <w:bookmarkEnd w:id="43"/>
    </w:p>
    <w:p>
      <w:pPr>
        <w:pStyle w:val="Heading2"/>
        <w:rPr>
          <w:rFonts w:ascii="Arial" w:hAnsi="Arial" w:cs="Arial"/>
          <w:b/>
          <w:b/>
          <w:color w:val="000000"/>
          <w:sz w:val="20"/>
          <w:szCs w:val="20"/>
        </w:rPr>
      </w:pPr>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44" w:name="_Hlk30594644"/>
      <w:bookmarkStart w:id="45" w:name="_Hlk14084688"/>
      <w:bookmarkStart w:id="46" w:name="_Hlk30594644"/>
      <w:bookmarkStart w:id="47" w:name="_Hlk14084688"/>
      <w:bookmarkEnd w:id="46"/>
      <w:bookmarkEnd w:id="47"/>
    </w:p>
    <w:p>
      <w:pPr>
        <w:pStyle w:val="Normal"/>
        <w:tabs>
          <w:tab w:val="clear" w:pos="709"/>
          <w:tab w:val="left" w:pos="9639" w:leader="underscore"/>
        </w:tabs>
        <w:spacing w:lineRule="auto" w:line="240" w:before="0" w:after="0"/>
        <w:jc w:val="both"/>
        <w:rPr/>
      </w:pPr>
      <w:bookmarkStart w:id="48" w:name="_Hlk30594675"/>
      <w:bookmarkStart w:id="49" w:name="_Hlk14084876"/>
      <w:bookmarkEnd w:id="48"/>
      <w:bookmarkEnd w:id="49"/>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35"/>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0" w:name="_Hlk30594616"/>
      <w:bookmarkStart w:id="51" w:name="_Hlk30594616"/>
      <w:bookmarkEnd w:id="51"/>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52" w:name="_Hlk22045300"/>
      <w:bookmarkStart w:id="53" w:name="_Hlk6143307"/>
      <w:bookmarkStart w:id="54" w:name="_Hlk22045300"/>
      <w:bookmarkStart w:id="55" w:name="_Hlk6143307"/>
      <w:bookmarkEnd w:id="31"/>
      <w:bookmarkEnd w:id="54"/>
      <w:bookmarkEnd w:id="55"/>
    </w:p>
    <w:p>
      <w:pPr>
        <w:pStyle w:val="Normal"/>
        <w:tabs>
          <w:tab w:val="clear" w:pos="709"/>
          <w:tab w:val="left" w:pos="9639" w:leader="underscore"/>
        </w:tabs>
        <w:spacing w:lineRule="auto" w:line="240" w:before="0" w:after="0"/>
        <w:jc w:val="both"/>
        <w:rPr/>
      </w:pPr>
      <w:bookmarkStart w:id="56" w:name="_Hlk22045332"/>
      <w:bookmarkEnd w:id="56"/>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57" w:name="_Hlk14084876"/>
      <w:bookmarkStart w:id="58" w:name="_Hlk14084927"/>
      <w:bookmarkStart w:id="59" w:name="_Hlk14084914"/>
      <w:bookmarkStart w:id="60" w:name="_Hlk14084895"/>
      <w:bookmarkEnd w:id="57"/>
      <w:bookmarkEnd w:id="58"/>
      <w:bookmarkEnd w:id="60"/>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61" w:name="_Hlk30594675"/>
      <w:bookmarkStart w:id="62" w:name="_Hlk6143307"/>
      <w:bookmarkStart w:id="63" w:name="_Hlk22045332"/>
      <w:bookmarkStart w:id="64" w:name="_Hlk30594675"/>
      <w:bookmarkStart w:id="65" w:name="_Hlk6143307"/>
      <w:bookmarkStart w:id="66" w:name="_Hlk22045332"/>
      <w:bookmarkEnd w:id="64"/>
      <w:bookmarkEnd w:id="65"/>
      <w:bookmarkEnd w:id="66"/>
    </w:p>
    <w:p>
      <w:pPr>
        <w:pStyle w:val="Heading2"/>
        <w:rPr>
          <w:rFonts w:ascii="Arial" w:hAnsi="Arial" w:cs="Arial"/>
          <w:b/>
          <w:b/>
          <w:sz w:val="20"/>
          <w:szCs w:val="20"/>
        </w:rPr>
      </w:pPr>
      <w:bookmarkStart w:id="67" w:name="_Hlk30594707"/>
      <w:bookmarkStart w:id="68" w:name="_Hlk22045349"/>
      <w:bookmarkStart w:id="69" w:name="_Hlk6143334"/>
      <w:bookmarkEnd w:id="67"/>
      <w:bookmarkEnd w:id="68"/>
      <w:bookmarkEnd w:id="69"/>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0" w:name="_Hlk14084895"/>
      <w:bookmarkEnd w:id="70"/>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71" w:name="_Hlk14084927"/>
      <w:bookmarkStart w:id="72" w:name="_Hlk14084927"/>
      <w:bookmarkEnd w:id="72"/>
    </w:p>
    <w:p>
      <w:pPr>
        <w:pStyle w:val="Normal"/>
        <w:tabs>
          <w:tab w:val="clear" w:pos="709"/>
          <w:tab w:val="left" w:pos="9639" w:leader="underscore"/>
        </w:tabs>
        <w:spacing w:lineRule="auto" w:line="240" w:before="0" w:after="0"/>
        <w:jc w:val="both"/>
        <w:rPr/>
      </w:pPr>
      <w:bookmarkStart w:id="73" w:name="_Hlk14084914"/>
      <w:bookmarkStart w:id="74" w:name="_Hlk14084953"/>
      <w:bookmarkStart w:id="75" w:name="_Hlk14084939"/>
      <w:bookmarkEnd w:id="74"/>
      <w:r>
        <w:rPr>
          <w:rFonts w:cs="Arial" w:ascii="Arial" w:hAnsi="Arial"/>
          <w:b/>
          <w:sz w:val="20"/>
          <w:szCs w:val="20"/>
        </w:rPr>
        <w:t>g</w:t>
      </w:r>
      <w:bookmarkEnd w:id="73"/>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76" w:name="_Hlk6143334"/>
      <w:bookmarkStart w:id="77" w:name="_Hlk6143334"/>
      <w:bookmarkEnd w:id="77"/>
    </w:p>
    <w:p>
      <w:pPr>
        <w:pStyle w:val="Normal"/>
        <w:tabs>
          <w:tab w:val="clear" w:pos="709"/>
          <w:tab w:val="left" w:pos="9639" w:leader="underscore"/>
        </w:tabs>
        <w:spacing w:lineRule="auto" w:line="240" w:before="0" w:after="0"/>
        <w:jc w:val="both"/>
        <w:rPr/>
      </w:pPr>
      <w:bookmarkStart w:id="78" w:name="_Hlk22045349"/>
      <w:bookmarkStart w:id="79" w:name="_Hlk22045558"/>
      <w:bookmarkStart w:id="80" w:name="_Hlk22045522"/>
      <w:bookmarkStart w:id="81" w:name="_Hlk22045412"/>
      <w:bookmarkStart w:id="82" w:name="_Hlk22045389"/>
      <w:bookmarkStart w:id="83" w:name="_Hlk6143402"/>
      <w:bookmarkEnd w:id="78"/>
      <w:bookmarkEnd w:id="79"/>
      <w:bookmarkEnd w:id="80"/>
      <w:bookmarkEnd w:id="81"/>
      <w:bookmarkEnd w:id="83"/>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4" w:name="_Hlk30594707"/>
      <w:bookmarkStart w:id="85" w:name="_Hlk30594707"/>
      <w:bookmarkEnd w:id="85"/>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86" w:name="_Hlk30594807"/>
      <w:bookmarkStart w:id="87" w:name="_Hlk30594791"/>
      <w:bookmarkStart w:id="88" w:name="_Hlk30594759"/>
      <w:bookmarkEnd w:id="86"/>
      <w:bookmarkEnd w:id="87"/>
      <w:bookmarkEnd w:id="88"/>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89" w:name="_Hlk14084939"/>
      <w:bookmarkStart w:id="90"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89"/>
      <w:bookmarkEnd w:id="90"/>
      <w:r>
        <w:rPr>
          <w:rFonts w:cs="Arial" w:ascii="Arial" w:hAnsi="Arial"/>
          <w:sz w:val="20"/>
          <w:szCs w:val="20"/>
          <w:lang w:val="es-ES"/>
        </w:rPr>
        <w:t>.</w:t>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1" w:name="_Hlk14084953"/>
      <w:bookmarkStart w:id="92" w:name="_Hlk14084953"/>
      <w:bookmarkEnd w:id="92"/>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93" w:name="_Hlk14085018"/>
      <w:bookmarkEnd w:id="93"/>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4" w:name="_Hlk22045558"/>
      <w:bookmarkStart w:id="95" w:name="_Hlk22045558"/>
      <w:bookmarkEnd w:id="95"/>
    </w:p>
    <w:p>
      <w:pPr>
        <w:pStyle w:val="Normal"/>
        <w:tabs>
          <w:tab w:val="clear" w:pos="709"/>
          <w:tab w:val="left" w:pos="9639" w:leader="underscore"/>
        </w:tabs>
        <w:spacing w:lineRule="auto" w:line="240" w:before="0" w:after="0"/>
        <w:jc w:val="both"/>
        <w:rPr/>
      </w:pPr>
      <w:bookmarkStart w:id="96" w:name="_Hlk22045574"/>
      <w:bookmarkEnd w:id="96"/>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97" w:name="_Hlk30594759"/>
      <w:bookmarkStart w:id="98" w:name="_Hlk30594759"/>
      <w:bookmarkEnd w:id="98"/>
    </w:p>
    <w:p>
      <w:pPr>
        <w:pStyle w:val="Normal"/>
        <w:tabs>
          <w:tab w:val="clear" w:pos="709"/>
          <w:tab w:val="left" w:pos="9639" w:leader="underscore"/>
        </w:tabs>
        <w:spacing w:lineRule="auto" w:line="240" w:before="0" w:after="0"/>
        <w:jc w:val="both"/>
        <w:rPr/>
      </w:pPr>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9" w:name="_Hlk22045522"/>
      <w:bookmarkStart w:id="100" w:name="_Hlk22045522"/>
      <w:bookmarkEnd w:id="100"/>
    </w:p>
    <w:p>
      <w:pPr>
        <w:pStyle w:val="Normal"/>
        <w:tabs>
          <w:tab w:val="clear" w:pos="709"/>
          <w:tab w:val="left" w:pos="9639" w:leader="underscore"/>
        </w:tabs>
        <w:spacing w:lineRule="auto" w:line="240" w:before="0" w:after="0"/>
        <w:jc w:val="both"/>
        <w:rPr/>
      </w:pPr>
      <w:bookmarkStart w:id="101" w:name="_Hlk6143402"/>
      <w:bookmarkStart w:id="102" w:name="_Hlk6143475"/>
      <w:bookmarkEnd w:id="101"/>
      <w:bookmarkEnd w:id="102"/>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03" w:name="_Hlk30594791"/>
      <w:bookmarkEnd w:id="103"/>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4" w:name="_Hlk22045412"/>
      <w:bookmarkStart w:id="105" w:name="_Hlk22045412"/>
      <w:bookmarkEnd w:id="105"/>
    </w:p>
    <w:p>
      <w:pPr>
        <w:pStyle w:val="Heading2"/>
        <w:rPr>
          <w:rFonts w:ascii="Arial" w:hAnsi="Arial" w:cs="Arial"/>
          <w:b/>
          <w:b/>
          <w:color w:val="000000"/>
          <w:sz w:val="20"/>
          <w:szCs w:val="20"/>
        </w:rPr>
      </w:pPr>
      <w:bookmarkStart w:id="106" w:name="_Hlk30594807"/>
      <w:bookmarkStart w:id="107" w:name="_Hlk30594878"/>
      <w:bookmarkStart w:id="108" w:name="_Hlk30594858"/>
      <w:bookmarkEnd w:id="106"/>
      <w:bookmarkEnd w:id="108"/>
      <w:r>
        <w:rPr>
          <w:rFonts w:cs="Arial" w:ascii="Arial" w:hAnsi="Arial"/>
          <w:b/>
          <w:color w:val="000000"/>
          <w:sz w:val="20"/>
          <w:szCs w:val="20"/>
        </w:rPr>
        <w:t>8.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9" w:name="_Hlk14085018"/>
      <w:bookmarkStart w:id="110" w:name="_Hlk14085018"/>
      <w:bookmarkEnd w:id="110"/>
    </w:p>
    <w:p>
      <w:pPr>
        <w:pStyle w:val="Normal"/>
        <w:tabs>
          <w:tab w:val="clear" w:pos="709"/>
          <w:tab w:val="left" w:pos="9639" w:leader="underscore"/>
        </w:tabs>
        <w:spacing w:lineRule="auto" w:line="240" w:before="0" w:after="0"/>
        <w:jc w:val="both"/>
        <w:rPr/>
      </w:pPr>
      <w:bookmarkStart w:id="111" w:name="_Hlk14085043"/>
      <w:bookmarkEnd w:id="111"/>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12" w:name="_Hlk22045574"/>
      <w:bookmarkStart w:id="113" w:name="_Hlk22045574"/>
      <w:bookmarkEnd w:id="113"/>
    </w:p>
    <w:p>
      <w:pPr>
        <w:pStyle w:val="Normal"/>
        <w:tabs>
          <w:tab w:val="clear" w:pos="709"/>
          <w:tab w:val="left" w:pos="9639" w:leader="underscore"/>
        </w:tabs>
        <w:spacing w:lineRule="auto" w:line="240" w:before="0" w:after="0"/>
        <w:jc w:val="both"/>
        <w:rPr/>
      </w:pPr>
      <w:bookmarkStart w:id="114" w:name="_Hlk22045617"/>
      <w:bookmarkEnd w:id="114"/>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5" w:name="_Hlk6143475"/>
      <w:bookmarkStart w:id="116" w:name="_Hlk6143544"/>
      <w:bookmarkEnd w:id="115"/>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17" w:name="_Hlk30594878"/>
      <w:r>
        <w:rPr>
          <w:rFonts w:cs="Arial" w:ascii="Arial" w:hAnsi="Arial"/>
          <w:sz w:val="20"/>
          <w:szCs w:val="20"/>
          <w:lang w:val="es-ES"/>
        </w:rPr>
        <w:t>Instituto tiene activos con una antigüedad mayor a 10 años.</w:t>
      </w:r>
      <w:bookmarkEnd w:id="117"/>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bookmarkStart w:id="118" w:name="_Hlk30594902"/>
      <w:bookmarkEnd w:id="118"/>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19" w:name="_Hlk30594858"/>
      <w:bookmarkStart w:id="120" w:name="_Hlk14085043"/>
      <w:bookmarkStart w:id="121" w:name="_Hlk30594858"/>
      <w:bookmarkStart w:id="122" w:name="_Hlk14085043"/>
      <w:bookmarkEnd w:id="121"/>
      <w:bookmarkEnd w:id="122"/>
    </w:p>
    <w:p>
      <w:pPr>
        <w:pStyle w:val="Heading2"/>
        <w:rPr>
          <w:rFonts w:ascii="Arial" w:hAnsi="Arial" w:cs="Arial"/>
          <w:b/>
          <w:b/>
          <w:color w:val="000000"/>
          <w:sz w:val="20"/>
          <w:szCs w:val="20"/>
        </w:rPr>
      </w:pPr>
      <w:bookmarkStart w:id="123" w:name="_Hlk14085070"/>
      <w:bookmarkEnd w:id="123"/>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24" w:name="_Hlk22045617"/>
      <w:bookmarkStart w:id="125" w:name="_Hlk22045673"/>
      <w:bookmarkEnd w:id="124"/>
      <w:bookmarkEnd w:id="125"/>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bookmarkStart w:id="126" w:name="_Hlk6143544"/>
      <w:r>
        <w:rPr>
          <w:rFonts w:cs="Arial" w:ascii="Arial" w:hAnsi="Arial"/>
          <w:sz w:val="20"/>
          <w:szCs w:val="20"/>
        </w:rPr>
        <w:t xml:space="preserve">No </w:t>
      </w:r>
      <w:bookmarkEnd w:id="126"/>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127" w:name="_Hlk6143634"/>
      <w:bookmarkEnd w:id="127"/>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8" w:name="_Hlk30594902"/>
      <w:bookmarkStart w:id="129" w:name="_Hlk30594902"/>
      <w:bookmarkEnd w:id="129"/>
    </w:p>
    <w:p>
      <w:pPr>
        <w:pStyle w:val="Heading2"/>
        <w:rPr>
          <w:rFonts w:ascii="Arial" w:hAnsi="Arial" w:cs="Arial"/>
          <w:b/>
          <w:b/>
          <w:color w:val="000000"/>
          <w:sz w:val="20"/>
          <w:szCs w:val="20"/>
        </w:rPr>
      </w:pPr>
      <w:bookmarkStart w:id="130" w:name="_Hlk30594923"/>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131" w:name="_Hlk14085070"/>
      <w:bookmarkStart w:id="132" w:name="_Hlk14085097"/>
      <w:bookmarkStart w:id="133" w:name="_Hlk14085087"/>
      <w:bookmarkEnd w:id="131"/>
      <w:bookmarkEnd w:id="132"/>
      <w:bookmarkEnd w:id="133"/>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4" w:name="_Hlk6143634"/>
      <w:bookmarkStart w:id="135" w:name="_Hlk6143634"/>
      <w:bookmarkEnd w:id="135"/>
    </w:p>
    <w:p>
      <w:pPr>
        <w:pStyle w:val="Heading2"/>
        <w:rPr>
          <w:rFonts w:ascii="Arial" w:hAnsi="Arial" w:cs="Arial"/>
          <w:b/>
          <w:b/>
          <w:color w:val="000000"/>
          <w:sz w:val="20"/>
          <w:szCs w:val="20"/>
        </w:rPr>
      </w:pPr>
      <w:bookmarkStart w:id="136" w:name="_Hlk22045673"/>
      <w:bookmarkStart w:id="137" w:name="_Hlk6143667"/>
      <w:bookmarkEnd w:id="136"/>
      <w:bookmarkEnd w:id="137"/>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38" w:name="_Hlk30594923"/>
      <w:bookmarkStart w:id="139" w:name="_Hlk535938280"/>
      <w:bookmarkEnd w:id="139"/>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 metas.</w:t>
      </w:r>
      <w:bookmarkEnd w:id="138"/>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0" w:name="_Hlk14085087"/>
      <w:bookmarkStart w:id="141" w:name="_Hlk14085087"/>
      <w:bookmarkEnd w:id="141"/>
    </w:p>
    <w:p>
      <w:pPr>
        <w:pStyle w:val="Heading2"/>
        <w:rPr>
          <w:rFonts w:ascii="Arial" w:hAnsi="Arial" w:cs="Arial"/>
          <w:b/>
          <w:b/>
          <w:color w:val="000000"/>
          <w:sz w:val="20"/>
          <w:szCs w:val="20"/>
        </w:rPr>
      </w:pPr>
      <w:bookmarkStart w:id="142" w:name="_Hlk30594949"/>
      <w:bookmarkEnd w:id="142"/>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43" w:name="_Hlk14085097"/>
      <w:bookmarkStart w:id="144" w:name="_Hlk14085097"/>
      <w:bookmarkEnd w:id="14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45" w:name="_Hlk6143667"/>
      <w:bookmarkStart w:id="146" w:name="_Hlk6143667"/>
      <w:bookmarkEnd w:id="146"/>
    </w:p>
    <w:p>
      <w:pPr>
        <w:pStyle w:val="Normal"/>
        <w:tabs>
          <w:tab w:val="clear" w:pos="709"/>
          <w:tab w:val="left" w:pos="9639" w:leader="underscore"/>
        </w:tabs>
        <w:spacing w:lineRule="auto" w:line="240" w:before="0" w:after="0"/>
        <w:jc w:val="both"/>
        <w:rPr>
          <w:rFonts w:ascii="Arial" w:hAnsi="Arial" w:cs="Arial"/>
          <w:sz w:val="20"/>
          <w:szCs w:val="20"/>
        </w:rPr>
      </w:pPr>
      <w:bookmarkStart w:id="147" w:name="_Hlk22045883"/>
      <w:bookmarkStart w:id="148" w:name="_Hlk22045727"/>
      <w:bookmarkStart w:id="149" w:name="_Hlk14085202"/>
      <w:bookmarkStart w:id="150" w:name="_Hlk14085147"/>
      <w:bookmarkStart w:id="151" w:name="_Hlk6143703"/>
      <w:bookmarkEnd w:id="147"/>
      <w:bookmarkEnd w:id="148"/>
      <w:bookmarkEnd w:id="149"/>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152" w:name="_Hlk535938280"/>
      <w:bookmarkStart w:id="153" w:name="_Hlk535938377"/>
      <w:bookmarkEnd w:id="152"/>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54" w:name="_Hlk22045883"/>
      <w:bookmarkStart w:id="155" w:name="_Hlk22045727"/>
      <w:bookmarkStart w:id="156" w:name="_Hlk30595321"/>
      <w:bookmarkStart w:id="157" w:name="_Hlk22046540"/>
      <w:bookmarkStart w:id="158" w:name="_Hlk22045915"/>
      <w:bookmarkStart w:id="159" w:name="_Hlk22045883"/>
      <w:bookmarkStart w:id="160" w:name="_Hlk22045727"/>
      <w:bookmarkStart w:id="161" w:name="_Hlk30595321"/>
      <w:bookmarkStart w:id="162" w:name="_Hlk22046540"/>
      <w:bookmarkStart w:id="163" w:name="_Hlk22045915"/>
      <w:bookmarkEnd w:id="159"/>
      <w:bookmarkEnd w:id="160"/>
      <w:bookmarkEnd w:id="161"/>
      <w:bookmarkEnd w:id="162"/>
      <w:bookmarkEnd w:id="163"/>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bookmarkStart w:id="164" w:name="_Hlk30594949"/>
      <w:bookmarkEnd w:id="164"/>
      <w:r>
        <w:rPr/>
        <w:drawing>
          <wp:inline distT="0" distB="0" distL="0" distR="0">
            <wp:extent cx="6144895" cy="378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144895" cy="378714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65" w:name="_Hlk30595321"/>
      <w:bookmarkStart w:id="166" w:name="_Hlk30595321"/>
      <w:bookmarkEnd w:id="166"/>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167" w:name="_Hlk30595334"/>
      <w:bookmarkEnd w:id="167"/>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150"/>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151"/>
      <w:bookmarkEnd w:id="153"/>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168" w:name="_Hlk14085202"/>
      <w:bookmarkStart w:id="169" w:name="_Hlk6214032"/>
      <w:bookmarkStart w:id="170" w:name="_Hlk535938397"/>
      <w:bookmarkEnd w:id="168"/>
      <w:bookmarkEnd w:id="169"/>
      <w:bookmarkEnd w:id="170"/>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171" w:name="_Hlk535938397"/>
      <w:bookmarkEnd w:id="171"/>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89535" distR="89535" simplePos="0" locked="0" layoutInCell="0" allowOverlap="1" relativeHeight="3">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172" w:name="_Hlk22046540"/>
      <w:bookmarkStart w:id="173" w:name="_Hlk22045915"/>
      <w:bookmarkStart w:id="174" w:name="_Hlk30595334"/>
      <w:bookmarkStart w:id="175" w:name="_Hlk6214032"/>
      <w:bookmarkStart w:id="176" w:name="_Hlk22046540"/>
      <w:bookmarkStart w:id="177" w:name="_Hlk22045915"/>
      <w:bookmarkStart w:id="178" w:name="_Hlk30595334"/>
      <w:bookmarkStart w:id="179" w:name="_Hlk6214032"/>
      <w:bookmarkEnd w:id="176"/>
      <w:bookmarkEnd w:id="177"/>
      <w:bookmarkEnd w:id="178"/>
      <w:bookmarkEnd w:id="179"/>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1 DE DICIEMBRE 201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2:00Z</dcterms:created>
  <dc:creator>acorona</dc:creator>
  <dc:description/>
  <cp:keywords/>
  <dc:language>en-US</dc:language>
  <cp:lastModifiedBy>magda cadena</cp:lastModifiedBy>
  <cp:lastPrinted>2019-07-15T11:49:00Z</cp:lastPrinted>
  <dcterms:modified xsi:type="dcterms:W3CDTF">2020-02-1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