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center"/>
        <w:rPr>
          <w:rFonts w:ascii="Arial" w:hAnsi="Arial" w:cs="Arial"/>
          <w:sz w:val="20"/>
          <w:szCs w:val="20"/>
        </w:rPr>
      </w:pPr>
      <w:r>
        <w:rPr>
          <w:rFonts w:cs="Arial" w:ascii="Arial" w:hAnsi="Arial"/>
          <w:sz w:val="20"/>
          <w:szCs w:val="20"/>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2" w:name="_Hlk45505715"/>
        <w:bookmarkEnd w:id="2"/>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3" w:name="_Hlk14084275"/>
      <w:bookmarkStart w:id="4" w:name="_Hlk45505715"/>
      <w:bookmarkStart w:id="5" w:name="_Hlk45505822"/>
      <w:bookmarkStart w:id="6" w:name="_Hlk45505804"/>
      <w:bookmarkStart w:id="7" w:name="_Hlk14084275"/>
      <w:bookmarkStart w:id="8" w:name="_Hlk45505715"/>
      <w:bookmarkStart w:id="9" w:name="_Hlk45505822"/>
      <w:bookmarkStart w:id="10" w:name="_Hlk45505804"/>
      <w:bookmarkEnd w:id="7"/>
      <w:bookmarkEnd w:id="8"/>
      <w:bookmarkEnd w:id="9"/>
      <w:bookmarkEnd w:id="10"/>
    </w:p>
    <w:p>
      <w:pPr>
        <w:pStyle w:val="Heading2"/>
        <w:rPr>
          <w:rFonts w:ascii="Arial" w:hAnsi="Arial" w:cs="Arial"/>
          <w:b/>
          <w:b/>
          <w:color w:val="000000"/>
          <w:sz w:val="20"/>
          <w:szCs w:val="20"/>
        </w:rPr>
      </w:pPr>
      <w:bookmarkStart w:id="11" w:name="_Hlk53540388"/>
      <w:bookmarkStart w:id="12" w:name="_Hlk53540370"/>
      <w:bookmarkStart w:id="13" w:name="_Hlk14084354"/>
      <w:bookmarkStart w:id="14" w:name="_Hlk14084311"/>
      <w:bookmarkEnd w:id="12"/>
      <w:bookmarkEnd w:id="13"/>
      <w:bookmarkEnd w:id="14"/>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5" w:name="_Hlk37984934"/>
      <w:bookmarkStart w:id="16" w:name="_Hlk30594461"/>
      <w:bookmarkStart w:id="17" w:name="_Hlk30594446"/>
      <w:bookmarkEnd w:id="15"/>
      <w:bookmarkEnd w:id="16"/>
      <w:bookmarkEnd w:id="17"/>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 w:name="_Hlk45505822"/>
      <w:bookmarkStart w:id="19" w:name="_Hlk14084354"/>
      <w:bookmarkStart w:id="20" w:name="_Hlk45505822"/>
      <w:bookmarkStart w:id="21" w:name="_Hlk14084354"/>
      <w:bookmarkEnd w:id="20"/>
      <w:bookmarkEnd w:id="21"/>
    </w:p>
    <w:p>
      <w:pPr>
        <w:pStyle w:val="Normal"/>
        <w:tabs>
          <w:tab w:val="clear" w:pos="709"/>
          <w:tab w:val="left" w:pos="9639" w:leader="underscore"/>
        </w:tabs>
        <w:spacing w:lineRule="auto" w:line="240" w:before="0" w:after="0"/>
        <w:jc w:val="both"/>
        <w:rPr>
          <w:rFonts w:ascii="Arial" w:hAnsi="Arial" w:cs="Arial"/>
          <w:b/>
          <w:b/>
          <w:sz w:val="20"/>
          <w:szCs w:val="20"/>
        </w:rPr>
      </w:pPr>
      <w:bookmarkStart w:id="22" w:name="_Hlk22045039"/>
      <w:bookmarkStart w:id="23" w:name="_Hlk14084456"/>
      <w:bookmarkEnd w:id="23"/>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4" w:name="_Hlk53540388"/>
      <w:r>
        <w:rPr>
          <w:rFonts w:cs="Arial" w:ascii="Arial" w:hAnsi="Arial"/>
          <w:sz w:val="20"/>
          <w:szCs w:val="20"/>
        </w:rPr>
        <w:t>En el mes de abril de 2014 se autoriza por parte de la Secretaria de Finanzas Inversión y Administración la d</w:t>
      </w:r>
      <w:bookmarkEnd w:id="24"/>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 w:name="_Hlk14084311"/>
      <w:bookmarkStart w:id="26" w:name="_Hlk14084311"/>
      <w:bookmarkEnd w:id="26"/>
    </w:p>
    <w:p>
      <w:pPr>
        <w:pStyle w:val="Normal"/>
        <w:tabs>
          <w:tab w:val="clear" w:pos="709"/>
          <w:tab w:val="left" w:pos="9639" w:leader="underscore"/>
        </w:tabs>
        <w:spacing w:lineRule="auto" w:line="240" w:before="0" w:after="0"/>
        <w:jc w:val="both"/>
        <w:rPr/>
      </w:pPr>
      <w:bookmarkStart w:id="27" w:name="_Hlk53540370"/>
      <w:bookmarkStart w:id="28" w:name="_Hlk30594446"/>
      <w:bookmarkStart w:id="29" w:name="_Hlk53540494"/>
      <w:bookmarkStart w:id="30" w:name="_Hlk6143189"/>
      <w:bookmarkEnd w:id="27"/>
      <w:bookmarkEnd w:id="28"/>
      <w:bookmarkEnd w:id="29"/>
      <w:bookmarkEnd w:id="30"/>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1" w:name="_Hlk30594461"/>
      <w:bookmarkStart w:id="32" w:name="_Hlk30594595"/>
      <w:bookmarkStart w:id="33" w:name="_Hlk30594504"/>
      <w:bookmarkEnd w:id="31"/>
      <w:bookmarkEnd w:id="32"/>
      <w:bookmarkEnd w:id="33"/>
      <w:r>
        <w:rPr>
          <w:rFonts w:cs="Arial" w:ascii="Arial" w:hAnsi="Arial"/>
          <w:sz w:val="20"/>
          <w:szCs w:val="20"/>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 w:name="_Hlk45505804"/>
      <w:bookmarkStart w:id="35" w:name="_Hlk45505804"/>
      <w:bookmarkEnd w:id="35"/>
    </w:p>
    <w:p>
      <w:pPr>
        <w:pStyle w:val="Normal"/>
        <w:tabs>
          <w:tab w:val="clear" w:pos="709"/>
          <w:tab w:val="left" w:pos="9639" w:leader="underscore"/>
        </w:tabs>
        <w:spacing w:lineRule="auto" w:line="240" w:before="0" w:after="0"/>
        <w:jc w:val="both"/>
        <w:rPr>
          <w:rFonts w:ascii="Arial" w:hAnsi="Arial" w:cs="Arial"/>
          <w:b/>
          <w:b/>
          <w:bCs/>
          <w:sz w:val="20"/>
          <w:szCs w:val="20"/>
        </w:rPr>
      </w:pPr>
      <w:bookmarkStart w:id="36" w:name="_Hlk37984934"/>
      <w:bookmarkStart w:id="37" w:name="_Hlk37984953"/>
      <w:bookmarkEnd w:id="36"/>
      <w:bookmarkEnd w:id="37"/>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8" w:name="_Hlk22045039"/>
      <w:r>
        <w:rPr>
          <w:rFonts w:cs="Arial" w:ascii="Arial" w:hAnsi="Arial"/>
          <w:sz w:val="20"/>
          <w:szCs w:val="20"/>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3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 w:name="_Hlk14084456"/>
      <w:bookmarkStart w:id="40" w:name="_Hlk6143189"/>
      <w:bookmarkStart w:id="41" w:name="_Hlk14084456"/>
      <w:bookmarkStart w:id="42" w:name="_Hlk6143189"/>
      <w:bookmarkEnd w:id="41"/>
      <w:bookmarkEnd w:id="42"/>
    </w:p>
    <w:p>
      <w:pPr>
        <w:pStyle w:val="Heading2"/>
        <w:rPr>
          <w:rFonts w:ascii="Arial" w:hAnsi="Arial" w:cs="Arial"/>
          <w:b/>
          <w:b/>
          <w:color w:val="000000"/>
          <w:sz w:val="20"/>
          <w:szCs w:val="20"/>
        </w:rPr>
      </w:pPr>
      <w:bookmarkStart w:id="43" w:name="_Hlk45505919"/>
      <w:bookmarkStart w:id="44" w:name="_Hlk14084471"/>
      <w:bookmarkStart w:id="45" w:name="_Hlk6143225"/>
      <w:bookmarkEnd w:id="43"/>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46" w:name="_Hlk53540494"/>
      <w:bookmarkStart w:id="47" w:name="_Hlk53540494"/>
      <w:bookmarkEnd w:id="47"/>
    </w:p>
    <w:p>
      <w:pPr>
        <w:pStyle w:val="Normal"/>
        <w:tabs>
          <w:tab w:val="clear" w:pos="709"/>
          <w:tab w:val="left" w:pos="9639" w:leader="underscore"/>
        </w:tabs>
        <w:spacing w:lineRule="auto" w:line="240" w:before="0" w:after="0"/>
        <w:jc w:val="both"/>
        <w:rPr/>
      </w:pPr>
      <w:bookmarkStart w:id="48" w:name="_Hlk53540518"/>
      <w:bookmarkEnd w:id="48"/>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49" w:name="_Hlk30594504"/>
      <w:bookmarkStart w:id="50" w:name="_Hlk30594504"/>
      <w:bookmarkEnd w:id="50"/>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Ejercicio fiscal (mencionar, por ejemplo: enero a diciembre de 201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0.</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1" w:name="_Hlk37984953"/>
      <w:bookmarkStart w:id="52" w:name="_Hlk37984953"/>
      <w:bookmarkEnd w:id="52"/>
    </w:p>
    <w:p>
      <w:pPr>
        <w:pStyle w:val="Normal"/>
        <w:tabs>
          <w:tab w:val="clear" w:pos="709"/>
          <w:tab w:val="left" w:pos="9639" w:leader="underscore"/>
        </w:tabs>
        <w:spacing w:lineRule="auto" w:line="240" w:before="0" w:after="0"/>
        <w:jc w:val="both"/>
        <w:rPr/>
      </w:pPr>
      <w:bookmarkStart w:id="53" w:name="_Hlk30594595"/>
      <w:bookmarkStart w:id="54" w:name="_Hlk37984969"/>
      <w:bookmarkStart w:id="55" w:name="_Hlk30594644"/>
      <w:bookmarkStart w:id="56" w:name="_Hlk30594616"/>
      <w:bookmarkEnd w:id="53"/>
      <w:bookmarkEnd w:id="54"/>
      <w:bookmarkEnd w:id="55"/>
      <w:bookmarkEnd w:id="56"/>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57" w:name="_Hlk14084471"/>
      <w:bookmarkStart w:id="58" w:name="_Hlk6143225"/>
      <w:r>
        <w:rPr>
          <w:rFonts w:cs="Arial" w:ascii="Arial" w:hAnsi="Arial"/>
          <w:sz w:val="20"/>
          <w:szCs w:val="20"/>
          <w:lang w:val="es-ES"/>
        </w:rPr>
        <w:t xml:space="preserve">*Presentar la declaración mensual del Impuesto sobre Nómina. </w:t>
      </w:r>
      <w:bookmarkStart w:id="59" w:name="_Hlk6143256"/>
      <w:bookmarkEnd w:id="57"/>
      <w:bookmarkEnd w:id="58"/>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60" w:name="_Hlk53540518"/>
      <w:bookmarkStart w:id="61" w:name="_Hlk53540518"/>
      <w:bookmarkEnd w:id="6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2" w:name="_Hlk45505919"/>
      <w:bookmarkStart w:id="63" w:name="_Hlk22045172"/>
      <w:bookmarkStart w:id="64" w:name="_Hlk22045151"/>
      <w:bookmarkStart w:id="65" w:name="_Hlk14084660"/>
      <w:bookmarkStart w:id="66" w:name="_Hlk45505919"/>
      <w:bookmarkStart w:id="67" w:name="_Hlk22045172"/>
      <w:bookmarkStart w:id="68" w:name="_Hlk22045151"/>
      <w:bookmarkStart w:id="69" w:name="_Hlk14084660"/>
      <w:bookmarkEnd w:id="66"/>
      <w:bookmarkEnd w:id="68"/>
      <w:bookmarkEnd w:id="69"/>
    </w:p>
    <w:p>
      <w:pPr>
        <w:pStyle w:val="Normal"/>
        <w:tabs>
          <w:tab w:val="clear" w:pos="709"/>
          <w:tab w:val="left" w:pos="9639" w:leader="underscore"/>
        </w:tabs>
        <w:spacing w:lineRule="auto" w:line="240" w:before="0" w:after="0"/>
        <w:jc w:val="both"/>
        <w:rPr/>
      </w:pPr>
      <w:bookmarkStart w:id="70" w:name="_Hlk22045300"/>
      <w:bookmarkEnd w:id="70"/>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71" w:name="_Hlk14084660"/>
      <w:bookmarkStart w:id="72" w:name="_Hlk14084660"/>
      <w:bookmarkEnd w:id="72"/>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73" w:name="_Hlk14084688"/>
      <w:bookmarkEnd w:id="73"/>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74" w:name="_Hlk37984969"/>
      <w:bookmarkStart w:id="75" w:name="_Hlk22045151"/>
      <w:bookmarkStart w:id="76" w:name="_Hlk37984969"/>
      <w:bookmarkStart w:id="77" w:name="_Hlk22045151"/>
      <w:bookmarkEnd w:id="76"/>
      <w:bookmarkEnd w:id="77"/>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78" w:name="_Hlk45505978"/>
      <w:bookmarkStart w:id="79" w:name="_Hlk45505978"/>
      <w:bookmarkEnd w:id="79"/>
    </w:p>
    <w:p>
      <w:pPr>
        <w:pStyle w:val="Heading2"/>
        <w:rPr>
          <w:rFonts w:ascii="Arial" w:hAnsi="Arial" w:cs="Arial"/>
          <w:b/>
          <w:b/>
          <w:color w:val="000000"/>
          <w:sz w:val="20"/>
          <w:szCs w:val="20"/>
        </w:rPr>
      </w:pPr>
      <w:bookmarkStart w:id="80" w:name="_Hlk53540700"/>
      <w:bookmarkStart w:id="81" w:name="_Hlk37985220"/>
      <w:bookmarkEnd w:id="80"/>
      <w:bookmarkEnd w:id="81"/>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82" w:name="_Hlk30594644"/>
      <w:bookmarkStart w:id="83" w:name="_Hlk14084688"/>
      <w:bookmarkStart w:id="84" w:name="_Hlk30594644"/>
      <w:bookmarkStart w:id="85" w:name="_Hlk14084688"/>
      <w:bookmarkEnd w:id="84"/>
      <w:bookmarkEnd w:id="85"/>
    </w:p>
    <w:p>
      <w:pPr>
        <w:pStyle w:val="Normal"/>
        <w:tabs>
          <w:tab w:val="clear" w:pos="709"/>
          <w:tab w:val="left" w:pos="9639" w:leader="underscore"/>
        </w:tabs>
        <w:spacing w:lineRule="auto" w:line="240" w:before="0" w:after="0"/>
        <w:jc w:val="both"/>
        <w:rPr/>
      </w:pPr>
      <w:bookmarkStart w:id="86" w:name="_Hlk30594675"/>
      <w:bookmarkStart w:id="87" w:name="_Hlk14084876"/>
      <w:bookmarkEnd w:id="86"/>
      <w:bookmarkEnd w:id="87"/>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67"/>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8" w:name="_Hlk30594616"/>
      <w:bookmarkStart w:id="89" w:name="_Hlk30594616"/>
      <w:bookmarkEnd w:id="89"/>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0" w:name="_Hlk22045300"/>
      <w:bookmarkStart w:id="91" w:name="_Hlk6143307"/>
      <w:bookmarkStart w:id="92" w:name="_Hlk22045300"/>
      <w:bookmarkStart w:id="93" w:name="_Hlk6143307"/>
      <w:bookmarkEnd w:id="59"/>
      <w:bookmarkEnd w:id="92"/>
      <w:bookmarkEnd w:id="93"/>
    </w:p>
    <w:p>
      <w:pPr>
        <w:pStyle w:val="Normal"/>
        <w:tabs>
          <w:tab w:val="clear" w:pos="709"/>
          <w:tab w:val="left" w:pos="9639" w:leader="underscore"/>
        </w:tabs>
        <w:spacing w:lineRule="auto" w:line="240" w:before="0" w:after="0"/>
        <w:jc w:val="both"/>
        <w:rPr/>
      </w:pPr>
      <w:bookmarkStart w:id="94" w:name="_Hlk22045332"/>
      <w:bookmarkEnd w:id="94"/>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5" w:name="_Hlk53540700"/>
      <w:bookmarkStart w:id="96" w:name="_Hlk53540700"/>
      <w:bookmarkEnd w:id="96"/>
    </w:p>
    <w:p>
      <w:pPr>
        <w:pStyle w:val="Normal"/>
        <w:tabs>
          <w:tab w:val="clear" w:pos="709"/>
          <w:tab w:val="left" w:pos="9639" w:leader="underscore"/>
        </w:tabs>
        <w:spacing w:lineRule="auto" w:line="240" w:before="0" w:after="0"/>
        <w:jc w:val="both"/>
        <w:rPr/>
      </w:pPr>
      <w:bookmarkStart w:id="97" w:name="_Hlk53540739"/>
      <w:bookmarkEnd w:id="97"/>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98" w:name="_Hlk45505978"/>
      <w:bookmarkStart w:id="99" w:name="_Hlk45505978"/>
      <w:bookmarkEnd w:id="99"/>
    </w:p>
    <w:p>
      <w:pPr>
        <w:pStyle w:val="Normal"/>
        <w:tabs>
          <w:tab w:val="clear" w:pos="709"/>
          <w:tab w:val="left" w:pos="9639" w:leader="underscore"/>
        </w:tabs>
        <w:spacing w:lineRule="auto" w:line="240" w:before="0" w:after="0"/>
        <w:jc w:val="both"/>
        <w:rPr/>
      </w:pPr>
      <w:bookmarkStart w:id="100" w:name="_Hlk45506143"/>
      <w:bookmarkStart w:id="101" w:name="_Hlk45506089"/>
      <w:bookmarkEnd w:id="100"/>
      <w:bookmarkEnd w:id="101"/>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102" w:name="_Hlk37985220"/>
      <w:bookmarkStart w:id="103" w:name="_Hlk37985271"/>
      <w:bookmarkStart w:id="104" w:name="_Hlk37985259"/>
      <w:bookmarkEnd w:id="102"/>
      <w:bookmarkEnd w:id="103"/>
      <w:bookmarkEnd w:id="104"/>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05" w:name="_Hlk14084876"/>
      <w:bookmarkStart w:id="106" w:name="_Hlk14084927"/>
      <w:bookmarkStart w:id="107" w:name="_Hlk14084914"/>
      <w:bookmarkStart w:id="108" w:name="_Hlk14084895"/>
      <w:bookmarkEnd w:id="105"/>
      <w:bookmarkEnd w:id="106"/>
      <w:bookmarkEnd w:id="108"/>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09" w:name="_Hlk30594675"/>
      <w:bookmarkStart w:id="110" w:name="_Hlk6143307"/>
      <w:bookmarkStart w:id="111" w:name="_Hlk22045332"/>
      <w:bookmarkStart w:id="112" w:name="_Hlk30594675"/>
      <w:bookmarkStart w:id="113" w:name="_Hlk6143307"/>
      <w:bookmarkStart w:id="114" w:name="_Hlk22045332"/>
      <w:bookmarkEnd w:id="112"/>
      <w:bookmarkEnd w:id="113"/>
      <w:bookmarkEnd w:id="114"/>
    </w:p>
    <w:p>
      <w:pPr>
        <w:pStyle w:val="Heading2"/>
        <w:rPr>
          <w:rFonts w:ascii="Arial" w:hAnsi="Arial" w:cs="Arial"/>
          <w:b/>
          <w:b/>
          <w:sz w:val="20"/>
          <w:szCs w:val="20"/>
        </w:rPr>
      </w:pPr>
      <w:bookmarkStart w:id="115" w:name="_Hlk30594707"/>
      <w:bookmarkStart w:id="116" w:name="_Hlk22045349"/>
      <w:bookmarkStart w:id="117" w:name="_Hlk6143334"/>
      <w:bookmarkEnd w:id="115"/>
      <w:bookmarkEnd w:id="116"/>
      <w:bookmarkEnd w:id="117"/>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18" w:name="_Hlk53540739"/>
      <w:bookmarkStart w:id="119" w:name="_Hlk53540739"/>
      <w:bookmarkEnd w:id="119"/>
    </w:p>
    <w:p>
      <w:pPr>
        <w:pStyle w:val="Normal"/>
        <w:tabs>
          <w:tab w:val="clear" w:pos="709"/>
          <w:tab w:val="left" w:pos="9639" w:leader="underscore"/>
        </w:tabs>
        <w:spacing w:lineRule="auto" w:line="240" w:before="0" w:after="0"/>
        <w:jc w:val="both"/>
        <w:rPr>
          <w:rFonts w:ascii="Arial" w:hAnsi="Arial" w:cs="Arial"/>
          <w:sz w:val="20"/>
          <w:szCs w:val="20"/>
        </w:rPr>
      </w:pPr>
      <w:bookmarkStart w:id="120" w:name="_Hlk53540772"/>
      <w:bookmarkEnd w:id="120"/>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1" w:name="_Hlk45506143"/>
      <w:bookmarkStart w:id="122" w:name="_Hlk45506143"/>
      <w:bookmarkEnd w:id="122"/>
    </w:p>
    <w:p>
      <w:pPr>
        <w:pStyle w:val="Normal"/>
        <w:tabs>
          <w:tab w:val="clear" w:pos="709"/>
          <w:tab w:val="left" w:pos="9639" w:leader="underscore"/>
        </w:tabs>
        <w:spacing w:lineRule="auto" w:line="240" w:before="0" w:after="0"/>
        <w:jc w:val="both"/>
        <w:rPr/>
      </w:pPr>
      <w:bookmarkStart w:id="123" w:name="_Hlk45506189"/>
      <w:bookmarkEnd w:id="123"/>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24" w:name="_Hlk45506089"/>
      <w:bookmarkEnd w:id="124"/>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25" w:name="_Hlk37985271"/>
      <w:bookmarkStart w:id="126" w:name="_Hlk37985271"/>
      <w:bookmarkEnd w:id="126"/>
    </w:p>
    <w:p>
      <w:pPr>
        <w:pStyle w:val="Normal"/>
        <w:tabs>
          <w:tab w:val="clear" w:pos="709"/>
          <w:tab w:val="left" w:pos="9639" w:leader="underscore"/>
        </w:tabs>
        <w:spacing w:lineRule="auto" w:line="240" w:before="0" w:after="0"/>
        <w:jc w:val="both"/>
        <w:rPr/>
      </w:pPr>
      <w:bookmarkStart w:id="127" w:name="_Hlk14084895"/>
      <w:bookmarkStart w:id="128" w:name="_Hlk37985291"/>
      <w:bookmarkEnd w:id="127"/>
      <w:bookmarkEnd w:id="128"/>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29" w:name="_Hlk14084927"/>
      <w:bookmarkStart w:id="130" w:name="_Hlk14084927"/>
      <w:bookmarkEnd w:id="130"/>
    </w:p>
    <w:p>
      <w:pPr>
        <w:pStyle w:val="Normal"/>
        <w:tabs>
          <w:tab w:val="clear" w:pos="709"/>
          <w:tab w:val="left" w:pos="9639" w:leader="underscore"/>
        </w:tabs>
        <w:spacing w:lineRule="auto" w:line="240" w:before="0" w:after="0"/>
        <w:jc w:val="both"/>
        <w:rPr/>
      </w:pPr>
      <w:bookmarkStart w:id="131" w:name="_Hlk14084914"/>
      <w:bookmarkStart w:id="132" w:name="_Hlk14084953"/>
      <w:bookmarkStart w:id="133" w:name="_Hlk14084939"/>
      <w:bookmarkEnd w:id="132"/>
      <w:r>
        <w:rPr>
          <w:rFonts w:cs="Arial" w:ascii="Arial" w:hAnsi="Arial"/>
          <w:b/>
          <w:sz w:val="20"/>
          <w:szCs w:val="20"/>
        </w:rPr>
        <w:t>g</w:t>
      </w:r>
      <w:bookmarkEnd w:id="131"/>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4" w:name="_Hlk37985259"/>
      <w:bookmarkStart w:id="135" w:name="_Hlk6143334"/>
      <w:bookmarkStart w:id="136" w:name="_Hlk53540772"/>
      <w:bookmarkStart w:id="137" w:name="_Hlk37985259"/>
      <w:bookmarkStart w:id="138" w:name="_Hlk6143334"/>
      <w:bookmarkStart w:id="139" w:name="_Hlk53540772"/>
      <w:bookmarkEnd w:id="137"/>
      <w:bookmarkEnd w:id="138"/>
      <w:bookmarkEnd w:id="139"/>
    </w:p>
    <w:p>
      <w:pPr>
        <w:pStyle w:val="Normal"/>
        <w:tabs>
          <w:tab w:val="clear" w:pos="709"/>
          <w:tab w:val="left" w:pos="9639" w:leader="underscore"/>
        </w:tabs>
        <w:spacing w:lineRule="auto" w:line="240" w:before="0" w:after="0"/>
        <w:jc w:val="both"/>
        <w:rPr>
          <w:rFonts w:ascii="Arial" w:hAnsi="Arial" w:cs="Arial"/>
          <w:sz w:val="20"/>
          <w:szCs w:val="20"/>
        </w:rPr>
      </w:pPr>
      <w:bookmarkStart w:id="140" w:name="_Hlk22045349"/>
      <w:bookmarkStart w:id="141" w:name="_Hlk53540823"/>
      <w:bookmarkStart w:id="142" w:name="_Hlk53540811"/>
      <w:bookmarkStart w:id="143" w:name="_Hlk22045558"/>
      <w:bookmarkStart w:id="144" w:name="_Hlk22045522"/>
      <w:bookmarkStart w:id="145" w:name="_Hlk22045412"/>
      <w:bookmarkStart w:id="146" w:name="_Hlk22045389"/>
      <w:bookmarkStart w:id="147" w:name="_Hlk6143402"/>
      <w:bookmarkEnd w:id="140"/>
      <w:bookmarkEnd w:id="141"/>
      <w:bookmarkEnd w:id="142"/>
      <w:bookmarkEnd w:id="143"/>
      <w:bookmarkEnd w:id="144"/>
      <w:bookmarkEnd w:id="145"/>
      <w:bookmarkEnd w:id="147"/>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8" w:name="_Hlk30594707"/>
      <w:bookmarkStart w:id="149" w:name="_Hlk30594707"/>
      <w:bookmarkEnd w:id="149"/>
    </w:p>
    <w:p>
      <w:pPr>
        <w:pStyle w:val="Normal"/>
        <w:tabs>
          <w:tab w:val="clear" w:pos="709"/>
          <w:tab w:val="left" w:pos="9639" w:leader="underscore"/>
        </w:tabs>
        <w:spacing w:lineRule="auto" w:line="240" w:before="0" w:after="0"/>
        <w:jc w:val="both"/>
        <w:rPr/>
      </w:pPr>
      <w:bookmarkStart w:id="150" w:name="_Hlk30594807"/>
      <w:bookmarkStart w:id="151" w:name="_Hlk30594791"/>
      <w:bookmarkStart w:id="152" w:name="_Hlk30594759"/>
      <w:bookmarkEnd w:id="150"/>
      <w:bookmarkEnd w:id="151"/>
      <w:bookmarkEnd w:id="152"/>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bookmarkStart w:id="153" w:name="_Hlk45506189"/>
      <w:bookmarkStart w:id="154" w:name="_Hlk45506274"/>
      <w:bookmarkStart w:id="155" w:name="_Hlk45506248"/>
      <w:bookmarkEnd w:id="153"/>
      <w:bookmarkEnd w:id="155"/>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56" w:name="_Hlk14084939"/>
      <w:bookmarkStart w:id="157"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156"/>
      <w:bookmarkEnd w:id="157"/>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58" w:name="_Hlk14084953"/>
      <w:bookmarkStart w:id="159" w:name="_Hlk14084953"/>
      <w:bookmarkEnd w:id="159"/>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160" w:name="_Hlk14085018"/>
      <w:bookmarkEnd w:id="160"/>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61" w:name="_Hlk22045558"/>
      <w:bookmarkStart w:id="162" w:name="_Hlk22045558"/>
      <w:bookmarkEnd w:id="162"/>
    </w:p>
    <w:p>
      <w:pPr>
        <w:pStyle w:val="Normal"/>
        <w:tabs>
          <w:tab w:val="clear" w:pos="709"/>
          <w:tab w:val="left" w:pos="9639" w:leader="underscore"/>
        </w:tabs>
        <w:spacing w:lineRule="auto" w:line="240" w:before="0" w:after="0"/>
        <w:jc w:val="both"/>
        <w:rPr/>
      </w:pPr>
      <w:bookmarkStart w:id="163" w:name="_Hlk22045574"/>
      <w:bookmarkEnd w:id="163"/>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4" w:name="_Hlk53540811"/>
      <w:bookmarkStart w:id="165" w:name="_Hlk30594759"/>
      <w:bookmarkStart w:id="166" w:name="_Hlk53540811"/>
      <w:bookmarkStart w:id="167" w:name="_Hlk30594759"/>
      <w:bookmarkEnd w:id="166"/>
      <w:bookmarkEnd w:id="167"/>
    </w:p>
    <w:p>
      <w:pPr>
        <w:pStyle w:val="Normal"/>
        <w:tabs>
          <w:tab w:val="clear" w:pos="709"/>
          <w:tab w:val="left" w:pos="9639" w:leader="underscore"/>
        </w:tabs>
        <w:spacing w:lineRule="auto" w:line="240" w:before="0" w:after="0"/>
        <w:jc w:val="both"/>
        <w:rPr/>
      </w:pPr>
      <w:bookmarkStart w:id="168" w:name="_Hlk37985291"/>
      <w:bookmarkStart w:id="169" w:name="_Hlk37985306"/>
      <w:bookmarkEnd w:id="168"/>
      <w:bookmarkEnd w:id="169"/>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70" w:name="_Hlk22045522"/>
      <w:bookmarkStart w:id="171" w:name="_Hlk22045522"/>
      <w:bookmarkEnd w:id="171"/>
    </w:p>
    <w:p>
      <w:pPr>
        <w:pStyle w:val="Normal"/>
        <w:tabs>
          <w:tab w:val="clear" w:pos="709"/>
          <w:tab w:val="left" w:pos="9639" w:leader="underscore"/>
        </w:tabs>
        <w:spacing w:lineRule="auto" w:line="240" w:before="0" w:after="0"/>
        <w:jc w:val="both"/>
        <w:rPr/>
      </w:pPr>
      <w:bookmarkStart w:id="172" w:name="_Hlk6143402"/>
      <w:bookmarkStart w:id="173" w:name="_Hlk6143475"/>
      <w:bookmarkEnd w:id="172"/>
      <w:bookmarkEnd w:id="173"/>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4" w:name="_Hlk53540823"/>
      <w:bookmarkStart w:id="175" w:name="_Hlk53540823"/>
      <w:bookmarkEnd w:id="175"/>
    </w:p>
    <w:p>
      <w:pPr>
        <w:pStyle w:val="Normal"/>
        <w:tabs>
          <w:tab w:val="clear" w:pos="709"/>
          <w:tab w:val="left" w:pos="9639" w:leader="underscore"/>
        </w:tabs>
        <w:spacing w:lineRule="auto" w:line="240" w:before="0" w:after="0"/>
        <w:jc w:val="both"/>
        <w:rPr/>
      </w:pPr>
      <w:bookmarkStart w:id="176" w:name="_Hlk30594791"/>
      <w:bookmarkStart w:id="177" w:name="_Hlk45506248"/>
      <w:bookmarkStart w:id="178" w:name="_Hlk53540914"/>
      <w:bookmarkStart w:id="179" w:name="_Hlk53540900"/>
      <w:bookmarkStart w:id="180" w:name="_Hlk53540875"/>
      <w:bookmarkEnd w:id="176"/>
      <w:bookmarkEnd w:id="177"/>
      <w:bookmarkEnd w:id="178"/>
      <w:bookmarkEnd w:id="179"/>
      <w:bookmarkEnd w:id="180"/>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1" w:name="_Hlk22045412"/>
      <w:bookmarkStart w:id="182" w:name="_Hlk22045412"/>
      <w:bookmarkEnd w:id="182"/>
    </w:p>
    <w:p>
      <w:pPr>
        <w:pStyle w:val="Heading2"/>
        <w:rPr>
          <w:rFonts w:ascii="Arial" w:hAnsi="Arial" w:cs="Arial"/>
          <w:b/>
          <w:b/>
          <w:color w:val="000000"/>
          <w:sz w:val="20"/>
          <w:szCs w:val="20"/>
        </w:rPr>
      </w:pPr>
      <w:bookmarkStart w:id="183" w:name="_Hlk30594807"/>
      <w:bookmarkStart w:id="184" w:name="_Hlk45506274"/>
      <w:bookmarkStart w:id="185" w:name="_Hlk45506404"/>
      <w:bookmarkStart w:id="186" w:name="_Hlk45506325"/>
      <w:bookmarkStart w:id="187" w:name="_Hlk30594878"/>
      <w:bookmarkStart w:id="188" w:name="_Hlk30594858"/>
      <w:bookmarkEnd w:id="183"/>
      <w:bookmarkEnd w:id="185"/>
      <w:bookmarkEnd w:id="186"/>
      <w:bookmarkEnd w:id="188"/>
      <w:r>
        <w:rPr>
          <w:rFonts w:cs="Arial" w:ascii="Arial" w:hAnsi="Arial"/>
          <w:b/>
          <w:color w:val="000000"/>
          <w:sz w:val="20"/>
          <w:szCs w:val="20"/>
        </w:rPr>
        <w:t>8</w:t>
      </w:r>
      <w:bookmarkEnd w:id="184"/>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89" w:name="_Hlk14085018"/>
      <w:bookmarkStart w:id="190" w:name="_Hlk53540900"/>
      <w:bookmarkStart w:id="191" w:name="_Hlk14085018"/>
      <w:bookmarkStart w:id="192" w:name="_Hlk53540900"/>
      <w:bookmarkEnd w:id="191"/>
      <w:bookmarkEnd w:id="192"/>
    </w:p>
    <w:p>
      <w:pPr>
        <w:pStyle w:val="Normal"/>
        <w:tabs>
          <w:tab w:val="clear" w:pos="709"/>
          <w:tab w:val="left" w:pos="9639" w:leader="underscore"/>
        </w:tabs>
        <w:spacing w:lineRule="auto" w:line="240" w:before="0" w:after="0"/>
        <w:jc w:val="both"/>
        <w:rPr/>
      </w:pPr>
      <w:bookmarkStart w:id="193" w:name="_Hlk14085043"/>
      <w:bookmarkEnd w:id="193"/>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94" w:name="_Hlk22045574"/>
      <w:bookmarkStart w:id="195" w:name="_Hlk37985306"/>
      <w:bookmarkStart w:id="196" w:name="_Hlk37985327"/>
      <w:bookmarkStart w:id="197" w:name="_Hlk22045574"/>
      <w:bookmarkStart w:id="198" w:name="_Hlk37985306"/>
      <w:bookmarkStart w:id="199" w:name="_Hlk37985327"/>
      <w:bookmarkEnd w:id="197"/>
      <w:bookmarkEnd w:id="198"/>
      <w:bookmarkEnd w:id="199"/>
    </w:p>
    <w:p>
      <w:pPr>
        <w:pStyle w:val="Normal"/>
        <w:tabs>
          <w:tab w:val="clear" w:pos="709"/>
          <w:tab w:val="left" w:pos="9639" w:leader="underscore"/>
        </w:tabs>
        <w:spacing w:lineRule="auto" w:line="240" w:before="0" w:after="0"/>
        <w:jc w:val="both"/>
        <w:rPr/>
      </w:pPr>
      <w:bookmarkStart w:id="200" w:name="_Hlk22045617"/>
      <w:bookmarkEnd w:id="200"/>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1" w:name="_Hlk53540914"/>
      <w:bookmarkStart w:id="202" w:name="_Hlk53540914"/>
      <w:bookmarkEnd w:id="202"/>
    </w:p>
    <w:p>
      <w:pPr>
        <w:pStyle w:val="Normal"/>
        <w:tabs>
          <w:tab w:val="clear" w:pos="709"/>
          <w:tab w:val="left" w:pos="9639" w:leader="underscore"/>
        </w:tabs>
        <w:spacing w:lineRule="auto" w:line="240" w:before="0" w:after="0"/>
        <w:jc w:val="both"/>
        <w:rPr/>
      </w:pPr>
      <w:bookmarkStart w:id="203" w:name="_Hlk6143475"/>
      <w:bookmarkStart w:id="204" w:name="_Hlk53540985"/>
      <w:bookmarkStart w:id="205" w:name="_Hlk53540946"/>
      <w:bookmarkStart w:id="206" w:name="_Hlk6143544"/>
      <w:bookmarkEnd w:id="203"/>
      <w:bookmarkEnd w:id="204"/>
      <w:bookmarkEnd w:id="205"/>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7" w:name="_Hlk53540875"/>
      <w:bookmarkStart w:id="208" w:name="_Hlk53540875"/>
      <w:bookmarkEnd w:id="208"/>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bookmarkStart w:id="209"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09"/>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10" w:name="_Hlk45506404"/>
      <w:bookmarkStart w:id="211" w:name="_Hlk45506404"/>
      <w:bookmarkEnd w:id="211"/>
    </w:p>
    <w:p>
      <w:pPr>
        <w:pStyle w:val="Normal"/>
        <w:tabs>
          <w:tab w:val="clear" w:pos="709"/>
          <w:tab w:val="left" w:pos="9639" w:leader="underscore"/>
        </w:tabs>
        <w:spacing w:lineRule="auto" w:line="240" w:before="0" w:after="0"/>
        <w:jc w:val="both"/>
        <w:rPr>
          <w:rFonts w:ascii="Arial" w:hAnsi="Arial" w:cs="Arial"/>
          <w:sz w:val="20"/>
          <w:szCs w:val="20"/>
        </w:rPr>
      </w:pPr>
      <w:bookmarkStart w:id="212" w:name="_Hlk30594902"/>
      <w:bookmarkEnd w:id="212"/>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3" w:name="_Hlk45506325"/>
      <w:bookmarkStart w:id="214" w:name="_Hlk45506325"/>
      <w:bookmarkEnd w:id="214"/>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5" w:name="_Hlk30594858"/>
      <w:bookmarkStart w:id="216" w:name="_Hlk14085043"/>
      <w:bookmarkStart w:id="217" w:name="_Hlk30594858"/>
      <w:bookmarkStart w:id="218" w:name="_Hlk14085043"/>
      <w:bookmarkEnd w:id="217"/>
      <w:bookmarkEnd w:id="218"/>
    </w:p>
    <w:p>
      <w:pPr>
        <w:pStyle w:val="Heading2"/>
        <w:rPr>
          <w:rFonts w:ascii="Arial" w:hAnsi="Arial" w:cs="Arial"/>
          <w:b/>
          <w:b/>
          <w:color w:val="000000"/>
          <w:sz w:val="20"/>
          <w:szCs w:val="20"/>
        </w:rPr>
      </w:pPr>
      <w:bookmarkStart w:id="219" w:name="_Hlk14085070"/>
      <w:bookmarkEnd w:id="219"/>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220" w:name="_Hlk37985327"/>
      <w:bookmarkStart w:id="221" w:name="_Hlk22045617"/>
      <w:bookmarkStart w:id="222" w:name="_Hlk37985352"/>
      <w:bookmarkStart w:id="223" w:name="_Hlk22045673"/>
      <w:bookmarkEnd w:id="220"/>
      <w:bookmarkEnd w:id="221"/>
      <w:bookmarkEnd w:id="222"/>
      <w:bookmarkEnd w:id="223"/>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4" w:name="_Hlk53540946"/>
      <w:bookmarkStart w:id="225" w:name="_Hlk53540946"/>
      <w:bookmarkEnd w:id="225"/>
    </w:p>
    <w:p>
      <w:pPr>
        <w:pStyle w:val="Normal"/>
        <w:tabs>
          <w:tab w:val="clear" w:pos="709"/>
          <w:tab w:val="left" w:pos="9639" w:leader="underscore"/>
        </w:tabs>
        <w:spacing w:lineRule="auto" w:line="240" w:before="0" w:after="0"/>
        <w:jc w:val="both"/>
        <w:rPr>
          <w:rFonts w:ascii="Arial" w:hAnsi="Arial" w:cs="Arial"/>
          <w:sz w:val="20"/>
          <w:szCs w:val="20"/>
        </w:rPr>
      </w:pPr>
      <w:bookmarkStart w:id="226" w:name="_Hlk6143544"/>
      <w:r>
        <w:rPr>
          <w:rFonts w:cs="Arial" w:ascii="Arial" w:hAnsi="Arial"/>
          <w:sz w:val="20"/>
          <w:szCs w:val="20"/>
        </w:rPr>
        <w:t xml:space="preserve">No </w:t>
      </w:r>
      <w:bookmarkEnd w:id="226"/>
      <w:r>
        <w:rPr>
          <w:rFonts w:cs="Arial" w:ascii="Arial" w:hAnsi="Arial"/>
          <w:sz w:val="20"/>
          <w:szCs w:val="20"/>
        </w:rPr>
        <w:t>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27" w:name="_Hlk53540985"/>
      <w:bookmarkStart w:id="228" w:name="_Hlk53541010"/>
      <w:bookmarkStart w:id="229" w:name="_Hlk6143634"/>
      <w:bookmarkEnd w:id="227"/>
      <w:bookmarkEnd w:id="228"/>
      <w:bookmarkEnd w:id="229"/>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 467,000.00 (CUATROCIENTOS SESENTA Y SIETE MIL PESOS 00/100 M.N.) que es el presupuesto asignado en la Ley de Ingresos para el estado de Guanajuato 2020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0" w:name="_Hlk30594902"/>
      <w:bookmarkStart w:id="231" w:name="_Hlk30594902"/>
      <w:bookmarkEnd w:id="231"/>
    </w:p>
    <w:p>
      <w:pPr>
        <w:pStyle w:val="Heading2"/>
        <w:rPr>
          <w:rFonts w:ascii="Arial" w:hAnsi="Arial" w:cs="Arial"/>
          <w:b/>
          <w:b/>
          <w:color w:val="000000"/>
          <w:sz w:val="20"/>
          <w:szCs w:val="20"/>
        </w:rPr>
      </w:pPr>
      <w:bookmarkStart w:id="232" w:name="_Hlk45506451"/>
      <w:bookmarkStart w:id="233" w:name="_Hlk30594923"/>
      <w:bookmarkEnd w:id="232"/>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234" w:name="_Hlk14085070"/>
      <w:bookmarkStart w:id="235" w:name="_Hlk14085097"/>
      <w:bookmarkStart w:id="236" w:name="_Hlk14085087"/>
      <w:bookmarkEnd w:id="234"/>
      <w:bookmarkEnd w:id="235"/>
      <w:bookmarkEnd w:id="236"/>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37" w:name="_Hlk37985352"/>
      <w:bookmarkStart w:id="238" w:name="_Hlk6143634"/>
      <w:bookmarkStart w:id="239" w:name="_Hlk37985352"/>
      <w:bookmarkStart w:id="240" w:name="_Hlk6143634"/>
      <w:bookmarkEnd w:id="239"/>
      <w:bookmarkEnd w:id="240"/>
    </w:p>
    <w:p>
      <w:pPr>
        <w:pStyle w:val="Heading2"/>
        <w:rPr>
          <w:rFonts w:ascii="Arial" w:hAnsi="Arial" w:cs="Arial"/>
          <w:b/>
          <w:b/>
          <w:color w:val="000000"/>
          <w:sz w:val="20"/>
          <w:szCs w:val="20"/>
        </w:rPr>
      </w:pPr>
      <w:bookmarkStart w:id="241" w:name="_Hlk22045673"/>
      <w:bookmarkStart w:id="242" w:name="_Hlk53541010"/>
      <w:bookmarkStart w:id="243" w:name="_Hlk53541045"/>
      <w:bookmarkStart w:id="244" w:name="_Hlk37985386"/>
      <w:bookmarkStart w:id="245" w:name="_Hlk6143667"/>
      <w:bookmarkEnd w:id="241"/>
      <w:bookmarkEnd w:id="242"/>
      <w:bookmarkEnd w:id="243"/>
      <w:bookmarkEnd w:id="244"/>
      <w:bookmarkEnd w:id="245"/>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46" w:name="_Hlk45506451"/>
      <w:bookmarkStart w:id="247" w:name="_Hlk45506479"/>
      <w:bookmarkStart w:id="248" w:name="_Hlk535938280"/>
      <w:bookmarkStart w:id="249" w:name="_Hlk45506451"/>
      <w:bookmarkStart w:id="250" w:name="_Hlk45506479"/>
      <w:bookmarkStart w:id="251" w:name="_Hlk535938280"/>
      <w:bookmarkEnd w:id="249"/>
      <w:bookmarkEnd w:id="250"/>
      <w:bookmarkEnd w:id="251"/>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52"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 metas.</w:t>
      </w:r>
      <w:bookmarkEnd w:id="252"/>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53" w:name="_Hlk14085087"/>
      <w:bookmarkStart w:id="254" w:name="_Hlk14085087"/>
      <w:bookmarkEnd w:id="254"/>
    </w:p>
    <w:p>
      <w:pPr>
        <w:pStyle w:val="Heading2"/>
        <w:rPr>
          <w:rFonts w:ascii="Arial" w:hAnsi="Arial" w:cs="Arial"/>
          <w:b/>
          <w:b/>
          <w:color w:val="000000"/>
          <w:sz w:val="20"/>
          <w:szCs w:val="20"/>
        </w:rPr>
      </w:pPr>
      <w:bookmarkStart w:id="255" w:name="_Hlk30594949"/>
      <w:bookmarkEnd w:id="255"/>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56" w:name="_Hlk14085097"/>
      <w:bookmarkStart w:id="257" w:name="_Hlk14085097"/>
      <w:bookmarkEnd w:id="257"/>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58" w:name="_Hlk6143667"/>
      <w:bookmarkStart w:id="259" w:name="_Hlk6143667"/>
      <w:bookmarkEnd w:id="259"/>
    </w:p>
    <w:p>
      <w:pPr>
        <w:pStyle w:val="Normal"/>
        <w:tabs>
          <w:tab w:val="clear" w:pos="709"/>
          <w:tab w:val="left" w:pos="9639" w:leader="underscore"/>
        </w:tabs>
        <w:spacing w:lineRule="auto" w:line="240" w:before="0" w:after="0"/>
        <w:jc w:val="both"/>
        <w:rPr>
          <w:rFonts w:ascii="Arial" w:hAnsi="Arial" w:cs="Arial"/>
          <w:sz w:val="20"/>
          <w:szCs w:val="20"/>
        </w:rPr>
      </w:pPr>
      <w:bookmarkStart w:id="260" w:name="_Hlk53541045"/>
      <w:bookmarkStart w:id="261" w:name="_Hlk53541085"/>
      <w:bookmarkStart w:id="262" w:name="_Hlk22045883"/>
      <w:bookmarkStart w:id="263" w:name="_Hlk22045727"/>
      <w:bookmarkStart w:id="264" w:name="_Hlk14085202"/>
      <w:bookmarkStart w:id="265" w:name="_Hlk14085147"/>
      <w:bookmarkStart w:id="266" w:name="_Hlk6143703"/>
      <w:bookmarkEnd w:id="260"/>
      <w:bookmarkEnd w:id="261"/>
      <w:bookmarkEnd w:id="262"/>
      <w:bookmarkEnd w:id="263"/>
      <w:bookmarkEnd w:id="264"/>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Heading2"/>
        <w:rPr>
          <w:rFonts w:ascii="Arial" w:hAnsi="Arial" w:cs="Arial"/>
          <w:b/>
          <w:b/>
          <w:color w:val="000000"/>
          <w:sz w:val="20"/>
          <w:szCs w:val="20"/>
        </w:rPr>
      </w:pPr>
      <w:bookmarkStart w:id="267" w:name="_Hlk37985386"/>
      <w:bookmarkStart w:id="268" w:name="_Hlk37985403"/>
      <w:bookmarkEnd w:id="267"/>
      <w:bookmarkEnd w:id="268"/>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p>
    <w:p>
      <w:pPr>
        <w:pStyle w:val="Heading2"/>
        <w:rPr>
          <w:rFonts w:ascii="Arial" w:hAnsi="Arial" w:cs="Arial"/>
          <w:b/>
          <w:b/>
          <w:color w:val="000000"/>
          <w:sz w:val="20"/>
          <w:szCs w:val="20"/>
        </w:rPr>
      </w:pPr>
      <w:bookmarkStart w:id="269" w:name="_Hlk45506479"/>
      <w:bookmarkStart w:id="270" w:name="_Hlk45506514"/>
      <w:bookmarkEnd w:id="269"/>
      <w:bookmarkEnd w:id="270"/>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271" w:name="_Hlk535938280"/>
      <w:bookmarkStart w:id="272" w:name="_Hlk535938377"/>
      <w:bookmarkEnd w:id="271"/>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3" w:name="_Hlk22045883"/>
      <w:bookmarkStart w:id="274" w:name="_Hlk22045727"/>
      <w:bookmarkStart w:id="275" w:name="_Hlk37985403"/>
      <w:bookmarkStart w:id="276" w:name="_Hlk30595321"/>
      <w:bookmarkStart w:id="277" w:name="_Hlk22046540"/>
      <w:bookmarkStart w:id="278" w:name="_Hlk22045915"/>
      <w:bookmarkStart w:id="279" w:name="_Hlk22045883"/>
      <w:bookmarkStart w:id="280" w:name="_Hlk22045727"/>
      <w:bookmarkStart w:id="281" w:name="_Hlk37985403"/>
      <w:bookmarkStart w:id="282" w:name="_Hlk30595321"/>
      <w:bookmarkStart w:id="283" w:name="_Hlk22046540"/>
      <w:bookmarkStart w:id="284" w:name="_Hlk22045915"/>
      <w:bookmarkEnd w:id="279"/>
      <w:bookmarkEnd w:id="280"/>
      <w:bookmarkEnd w:id="281"/>
      <w:bookmarkEnd w:id="282"/>
      <w:bookmarkEnd w:id="283"/>
      <w:bookmarkEnd w:id="28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5" w:name="_Hlk30594949"/>
      <w:bookmarkStart w:id="286" w:name="_Hlk45506514"/>
      <w:bookmarkStart w:id="287" w:name="_Hlk30594949"/>
      <w:bookmarkStart w:id="288" w:name="_Hlk45506514"/>
      <w:bookmarkEnd w:id="287"/>
      <w:bookmarkEnd w:id="288"/>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89" w:name="_Hlk53541085"/>
      <w:bookmarkStart w:id="290" w:name="_Hlk53541085"/>
      <w:bookmarkEnd w:id="29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610225"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89" r="-4" b="-7"/>
                    <a:stretch>
                      <a:fillRect/>
                    </a:stretch>
                  </pic:blipFill>
                  <pic:spPr bwMode="auto">
                    <a:xfrm>
                      <a:off x="0" y="0"/>
                      <a:ext cx="5610225" cy="3479165"/>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91" w:name="_Hlk37985428"/>
      <w:bookmarkStart w:id="292" w:name="_Hlk37985428"/>
      <w:bookmarkEnd w:id="292"/>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3" w:name="_Hlk30595321"/>
      <w:bookmarkStart w:id="294" w:name="_Hlk30595321"/>
      <w:bookmarkEnd w:id="294"/>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295" w:name="_Hlk30595334"/>
      <w:bookmarkEnd w:id="295"/>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265"/>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266"/>
      <w:bookmarkEnd w:id="272"/>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296" w:name="_Hlk14085202"/>
      <w:bookmarkStart w:id="297" w:name="_Hlk6214032"/>
      <w:bookmarkStart w:id="298" w:name="_Hlk535938397"/>
      <w:bookmarkEnd w:id="296"/>
      <w:bookmarkEnd w:id="297"/>
      <w:bookmarkEnd w:id="298"/>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299" w:name="_Hlk535938397"/>
      <w:bookmarkEnd w:id="299"/>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rPr>
          <w:rFonts w:ascii="Arial" w:hAnsi="Arial" w:cs="Arial"/>
          <w:sz w:val="20"/>
          <w:szCs w:val="20"/>
          <w:lang w:val="es-ES"/>
        </w:rPr>
      </w:pPr>
      <w:r>
        <w:rPr>
          <w:rFonts w:cs="Arial" w:ascii="Arial" w:hAnsi="Arial"/>
          <w:sz w:val="20"/>
          <w:szCs w:val="20"/>
          <w:lang w:val="es-ES"/>
        </w:rPr>
      </w:r>
    </w:p>
    <w:p>
      <w:pPr>
        <w:pStyle w:val="Normal"/>
        <w:tabs>
          <w:tab w:val="clear" w:pos="709"/>
          <w:tab w:val="left" w:pos="1617" w:leader="none"/>
        </w:tabs>
        <w:spacing w:before="0" w:after="200"/>
        <w:rPr>
          <w:rFonts w:ascii="Arial" w:hAnsi="Arial" w:cs="Arial"/>
          <w:sz w:val="20"/>
          <w:szCs w:val="20"/>
          <w:lang w:val="es-ES"/>
        </w:rPr>
      </w:pPr>
      <w:r>
        <w:rPr>
          <w:rFonts w:cs="Arial" w:ascii="Arial" w:hAnsi="Arial"/>
          <w:sz w:val="20"/>
          <w:szCs w:val="20"/>
          <w:lang w:val="es-ES"/>
        </w:rPr>
      </w:r>
      <w:bookmarkStart w:id="300" w:name="_Hlk22046540"/>
      <w:bookmarkStart w:id="301" w:name="_Hlk22045915"/>
      <w:bookmarkStart w:id="302" w:name="_Hlk37985428"/>
      <w:bookmarkStart w:id="303" w:name="_Hlk30595334"/>
      <w:bookmarkStart w:id="304" w:name="_Hlk6214032"/>
      <w:bookmarkStart w:id="305" w:name="_Hlk22046540"/>
      <w:bookmarkStart w:id="306" w:name="_Hlk22045915"/>
      <w:bookmarkStart w:id="307" w:name="_Hlk37985428"/>
      <w:bookmarkStart w:id="308" w:name="_Hlk30595334"/>
      <w:bookmarkStart w:id="309" w:name="_Hlk6214032"/>
      <w:bookmarkEnd w:id="305"/>
      <w:bookmarkEnd w:id="306"/>
      <w:bookmarkEnd w:id="307"/>
      <w:bookmarkEnd w:id="308"/>
      <w:bookmarkEnd w:id="309"/>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310" w:name="_Hlk45505641"/>
    <w:bookmarkStart w:id="311" w:name="_Hlk45505640"/>
    <w:bookmarkEnd w:id="310"/>
    <w:bookmarkEnd w:id="311"/>
    <w:r>
      <w:rPr/>
      <w:t>INSTITUTO DE INFRAESTRUCTURA FISICA EDUCATIVA DE GUANAJUATO</w:t>
    </w:r>
  </w:p>
  <w:p>
    <w:pPr>
      <w:pStyle w:val="Header"/>
      <w:spacing w:lineRule="auto" w:line="240" w:before="0" w:after="0"/>
      <w:jc w:val="center"/>
      <w:rPr/>
    </w:pPr>
    <w:r>
      <w:rPr/>
      <w:t>CORRESPONDINTES AL 30 DE SEPTIEMBRE DE 2020</w:t>
    </w:r>
  </w:p>
  <w:p>
    <w:pPr>
      <w:pStyle w:val="Normal"/>
      <w:widowControl/>
      <w:bidi w:val="0"/>
      <w:spacing w:lineRule="auto" w:line="276" w:before="0" w:after="200"/>
      <w:rPr/>
    </w:pPr>
    <w:r>
      <w:rPr/>
    </w:r>
    <w:bookmarkStart w:id="312" w:name="_Hlk45505641"/>
    <w:bookmarkStart w:id="313" w:name="_Hlk45505640"/>
    <w:bookmarkStart w:id="314" w:name="_Hlk45505641"/>
    <w:bookmarkStart w:id="315" w:name="_Hlk45505640"/>
    <w:bookmarkEnd w:id="314"/>
    <w:bookmarkEnd w:id="3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5:00Z</dcterms:created>
  <dc:creator>acorona</dc:creator>
  <dc:description/>
  <cp:keywords/>
  <dc:language>en-US</dc:language>
  <cp:lastModifiedBy>Edilberto Hernandez Hernandez</cp:lastModifiedBy>
  <cp:lastPrinted>2019-07-15T11:49:00Z</cp:lastPrinted>
  <dcterms:modified xsi:type="dcterms:W3CDTF">2020-10-16T21: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