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ascii="Arial" w:hAnsi="Arial" w:cs="Arial"/>
          <w:b/>
          <w:b/>
          <w:i/>
          <w:i/>
          <w:iCs/>
          <w:sz w:val="20"/>
          <w:szCs w:val="20"/>
        </w:rPr>
      </w:pPr>
      <w:hyperlink r:id="rId2">
        <w:bookmarkStart w:id="0" w:name="_Hlk93929059"/>
        <w:bookmarkStart w:id="1" w:name="_Hlk45505715"/>
        <w:bookmarkStart w:id="2" w:name="_Hlk14084275"/>
        <w:bookmarkEnd w:id="0"/>
        <w:bookmarkEnd w:id="1"/>
        <w:bookmarkEnd w:id="2"/>
        <w:r>
          <w:rPr>
            <w:rStyle w:val="InternetLink"/>
            <w:rFonts w:cs="Arial" w:ascii="Arial" w:hAnsi="Arial"/>
            <w:b/>
            <w:i/>
            <w:iCs/>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 w:name="_Hlk93929036"/>
      <w:bookmarkEnd w:id="3"/>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4" w:name="_Hlk45505715"/>
      <w:bookmarkStart w:id="5" w:name="_Hlk14084275"/>
      <w:bookmarkStart w:id="6" w:name="_Hlk45505822"/>
      <w:bookmarkStart w:id="7" w:name="_Hlk45505804"/>
      <w:bookmarkStart w:id="8" w:name="_Hlk45505715"/>
      <w:bookmarkStart w:id="9" w:name="_Hlk14084275"/>
      <w:bookmarkStart w:id="10" w:name="_Hlk45505822"/>
      <w:bookmarkStart w:id="11" w:name="_Hlk45505804"/>
      <w:bookmarkEnd w:id="8"/>
      <w:bookmarkEnd w:id="9"/>
      <w:bookmarkEnd w:id="10"/>
      <w:bookmarkEnd w:id="11"/>
    </w:p>
    <w:p>
      <w:pPr>
        <w:pStyle w:val="Heading2"/>
        <w:rPr>
          <w:rFonts w:ascii="Arial" w:hAnsi="Arial" w:cs="Arial"/>
          <w:b/>
          <w:b/>
          <w:color w:val="000000"/>
          <w:sz w:val="20"/>
          <w:szCs w:val="20"/>
        </w:rPr>
      </w:pPr>
      <w:bookmarkStart w:id="12" w:name="_Hlk53540388"/>
      <w:bookmarkStart w:id="13" w:name="_Hlk53540370"/>
      <w:bookmarkStart w:id="14" w:name="_Hlk14084354"/>
      <w:bookmarkStart w:id="15" w:name="_Hlk14084311"/>
      <w:bookmarkEnd w:id="13"/>
      <w:bookmarkEnd w:id="14"/>
      <w:bookmarkEnd w:id="15"/>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 w:name="_Hlk93929059"/>
      <w:bookmarkStart w:id="17" w:name="_Hlk93929059"/>
      <w:bookmarkEnd w:id="17"/>
    </w:p>
    <w:p>
      <w:pPr>
        <w:pStyle w:val="Normal"/>
        <w:tabs>
          <w:tab w:val="clear" w:pos="709"/>
          <w:tab w:val="left" w:pos="9639" w:leader="underscore"/>
        </w:tabs>
        <w:spacing w:lineRule="auto" w:line="240" w:before="0" w:after="0"/>
        <w:jc w:val="both"/>
        <w:rPr/>
      </w:pPr>
      <w:bookmarkStart w:id="18" w:name="_Hlk93929036"/>
      <w:bookmarkStart w:id="19" w:name="_Hlk93929086"/>
      <w:bookmarkStart w:id="20" w:name="_Hlk77667301"/>
      <w:bookmarkStart w:id="21" w:name="_Hlk37984934"/>
      <w:bookmarkStart w:id="22" w:name="_Hlk30594461"/>
      <w:bookmarkStart w:id="23" w:name="_Hlk30594446"/>
      <w:bookmarkEnd w:id="18"/>
      <w:bookmarkEnd w:id="19"/>
      <w:bookmarkEnd w:id="20"/>
      <w:bookmarkEnd w:id="21"/>
      <w:bookmarkEnd w:id="22"/>
      <w:bookmarkEnd w:id="23"/>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4" w:name="_Hlk85201731"/>
      <w:bookmarkStart w:id="25" w:name="_Hlk69711708"/>
      <w:bookmarkEnd w:id="24"/>
      <w:bookmarkEnd w:id="25"/>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6" w:name="_Hlk102393295"/>
      <w:bookmarkStart w:id="27" w:name="_Hlk102393282"/>
      <w:bookmarkEnd w:id="26"/>
      <w:bookmarkEnd w:id="27"/>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2962275</wp:posOffset>
            </wp:positionH>
            <wp:positionV relativeFrom="paragraph">
              <wp:posOffset>315595</wp:posOffset>
            </wp:positionV>
            <wp:extent cx="1224280" cy="698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1057" t="38600" r="27817" b="50114"/>
                    <a:stretch>
                      <a:fillRect/>
                    </a:stretch>
                  </pic:blipFill>
                  <pic:spPr bwMode="auto">
                    <a:xfrm>
                      <a:off x="0" y="0"/>
                      <a:ext cx="1224280" cy="698500"/>
                    </a:xfrm>
                    <a:prstGeom prst="rect">
                      <a:avLst/>
                    </a:prstGeom>
                  </pic:spPr>
                </pic:pic>
              </a:graphicData>
            </a:graphic>
          </wp:anchor>
        </w:drawing>
      </w: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8" w:name="_Hlk45505822"/>
      <w:bookmarkStart w:id="29" w:name="_Hlk14084354"/>
      <w:bookmarkStart w:id="30" w:name="_Hlk45505822"/>
      <w:bookmarkStart w:id="31" w:name="_Hlk14084354"/>
      <w:bookmarkEnd w:id="30"/>
      <w:bookmarkEnd w:id="31"/>
    </w:p>
    <w:p>
      <w:pPr>
        <w:pStyle w:val="Normal"/>
        <w:tabs>
          <w:tab w:val="clear" w:pos="709"/>
          <w:tab w:val="left" w:pos="9639" w:leader="underscore"/>
        </w:tabs>
        <w:spacing w:lineRule="auto" w:line="240" w:before="0" w:after="0"/>
        <w:jc w:val="both"/>
        <w:rPr>
          <w:rFonts w:ascii="Arial" w:hAnsi="Arial" w:cs="Arial"/>
          <w:b/>
          <w:b/>
          <w:sz w:val="20"/>
          <w:szCs w:val="20"/>
        </w:rPr>
      </w:pPr>
      <w:bookmarkStart w:id="32" w:name="_Hlk22045039"/>
      <w:bookmarkStart w:id="33" w:name="_Hlk14084456"/>
      <w:bookmarkEnd w:id="33"/>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4" w:name="_Hlk53540388"/>
      <w:r>
        <w:rPr>
          <w:rFonts w:cs="Arial" w:ascii="Arial" w:hAnsi="Arial"/>
          <w:sz w:val="20"/>
          <w:szCs w:val="20"/>
        </w:rPr>
        <w:t>En el mes de abril de 2014 se autoriza por parte de la Secretaria de Finanzas Inversión y Administración la d</w:t>
      </w:r>
      <w:bookmarkEnd w:id="34"/>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5" w:name="_Hlk14084311"/>
      <w:bookmarkStart w:id="36" w:name="_Hlk93929086"/>
      <w:bookmarkStart w:id="37" w:name="_Hlk14084311"/>
      <w:bookmarkStart w:id="38" w:name="_Hlk93929086"/>
      <w:bookmarkEnd w:id="37"/>
      <w:bookmarkEnd w:id="38"/>
    </w:p>
    <w:p>
      <w:pPr>
        <w:pStyle w:val="Normal"/>
        <w:tabs>
          <w:tab w:val="clear" w:pos="709"/>
          <w:tab w:val="left" w:pos="9639" w:leader="underscore"/>
        </w:tabs>
        <w:spacing w:lineRule="auto" w:line="240" w:before="0" w:after="0"/>
        <w:jc w:val="both"/>
        <w:rPr/>
      </w:pPr>
      <w:bookmarkStart w:id="39" w:name="_Hlk53540370"/>
      <w:bookmarkStart w:id="40" w:name="_Hlk30594446"/>
      <w:bookmarkStart w:id="41" w:name="_Hlk53540494"/>
      <w:bookmarkStart w:id="42" w:name="_Hlk6143189"/>
      <w:bookmarkEnd w:id="39"/>
      <w:bookmarkEnd w:id="40"/>
      <w:bookmarkEnd w:id="41"/>
      <w:bookmarkEnd w:id="42"/>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3" w:name="_Hlk77667301"/>
      <w:bookmarkStart w:id="44" w:name="_Hlk102393282"/>
      <w:bookmarkStart w:id="45" w:name="_Hlk77667301"/>
      <w:bookmarkStart w:id="46" w:name="_Hlk102393282"/>
      <w:bookmarkEnd w:id="45"/>
      <w:bookmarkEnd w:id="46"/>
    </w:p>
    <w:p>
      <w:pPr>
        <w:pStyle w:val="Normal"/>
        <w:tabs>
          <w:tab w:val="clear" w:pos="709"/>
          <w:tab w:val="left" w:pos="9639" w:leader="underscore"/>
        </w:tabs>
        <w:spacing w:lineRule="auto" w:line="240" w:before="0" w:after="0"/>
        <w:jc w:val="both"/>
        <w:rPr/>
      </w:pPr>
      <w:bookmarkStart w:id="47" w:name="_Hlk30594461"/>
      <w:bookmarkStart w:id="48" w:name="_Hlk85201731"/>
      <w:bookmarkStart w:id="49" w:name="_Hlk85201766"/>
      <w:bookmarkStart w:id="50" w:name="_Hlk30594595"/>
      <w:bookmarkStart w:id="51" w:name="_Hlk30594504"/>
      <w:bookmarkEnd w:id="47"/>
      <w:bookmarkEnd w:id="48"/>
      <w:bookmarkEnd w:id="49"/>
      <w:bookmarkEnd w:id="50"/>
      <w:bookmarkEnd w:id="51"/>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2" w:name="_Hlk45505804"/>
      <w:bookmarkStart w:id="53" w:name="_Hlk69711708"/>
      <w:bookmarkStart w:id="54" w:name="_Hlk102393295"/>
      <w:bookmarkStart w:id="55" w:name="_Hlk45505804"/>
      <w:bookmarkStart w:id="56" w:name="_Hlk69711708"/>
      <w:bookmarkStart w:id="57" w:name="_Hlk102393295"/>
      <w:bookmarkEnd w:id="55"/>
      <w:bookmarkEnd w:id="56"/>
      <w:bookmarkEnd w:id="57"/>
    </w:p>
    <w:p>
      <w:pPr>
        <w:pStyle w:val="Normal"/>
        <w:tabs>
          <w:tab w:val="clear" w:pos="709"/>
          <w:tab w:val="left" w:pos="9639" w:leader="underscore"/>
        </w:tabs>
        <w:spacing w:lineRule="auto" w:line="240" w:before="0" w:after="0"/>
        <w:jc w:val="both"/>
        <w:rPr>
          <w:rFonts w:ascii="Arial" w:hAnsi="Arial" w:cs="Arial"/>
          <w:b/>
          <w:b/>
          <w:bCs/>
          <w:sz w:val="20"/>
          <w:szCs w:val="20"/>
        </w:rPr>
      </w:pPr>
      <w:bookmarkStart w:id="58" w:name="_Hlk37984934"/>
      <w:bookmarkStart w:id="59" w:name="_Hlk69711733"/>
      <w:bookmarkStart w:id="60" w:name="_Hlk37984953"/>
      <w:bookmarkEnd w:id="58"/>
      <w:bookmarkEnd w:id="59"/>
      <w:bookmarkEnd w:id="60"/>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61"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6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2" w:name="_Hlk14084456"/>
      <w:bookmarkStart w:id="63" w:name="_Hlk6143189"/>
      <w:bookmarkStart w:id="64" w:name="_Hlk14084456"/>
      <w:bookmarkStart w:id="65" w:name="_Hlk6143189"/>
      <w:bookmarkEnd w:id="64"/>
      <w:bookmarkEnd w:id="65"/>
    </w:p>
    <w:p>
      <w:pPr>
        <w:pStyle w:val="Heading2"/>
        <w:rPr>
          <w:rFonts w:ascii="Arial" w:hAnsi="Arial" w:cs="Arial"/>
          <w:b/>
          <w:b/>
          <w:color w:val="000000"/>
          <w:sz w:val="20"/>
          <w:szCs w:val="20"/>
        </w:rPr>
      </w:pPr>
      <w:bookmarkStart w:id="66" w:name="_Hlk45505919"/>
      <w:bookmarkStart w:id="67" w:name="_Hlk14084471"/>
      <w:bookmarkStart w:id="68" w:name="_Hlk6143225"/>
      <w:bookmarkEnd w:id="66"/>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69" w:name="_Hlk53540494"/>
      <w:bookmarkStart w:id="70" w:name="_Hlk53540494"/>
      <w:bookmarkEnd w:id="70"/>
    </w:p>
    <w:p>
      <w:pPr>
        <w:pStyle w:val="Normal"/>
        <w:tabs>
          <w:tab w:val="clear" w:pos="709"/>
          <w:tab w:val="left" w:pos="9639" w:leader="underscore"/>
        </w:tabs>
        <w:spacing w:lineRule="auto" w:line="240" w:before="0" w:after="0"/>
        <w:jc w:val="both"/>
        <w:rPr/>
      </w:pPr>
      <w:bookmarkStart w:id="71" w:name="_Hlk53540518"/>
      <w:bookmarkEnd w:id="71"/>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drawing>
          <wp:anchor behindDoc="0" distT="0" distB="0" distL="114935" distR="114935" simplePos="0" locked="0" layoutInCell="0" allowOverlap="1" relativeHeight="5">
            <wp:simplePos x="0" y="0"/>
            <wp:positionH relativeFrom="column">
              <wp:posOffset>4927600</wp:posOffset>
            </wp:positionH>
            <wp:positionV relativeFrom="paragraph">
              <wp:posOffset>551180</wp:posOffset>
            </wp:positionV>
            <wp:extent cx="1224280" cy="698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1057" t="38600" r="27817" b="50114"/>
                    <a:stretch>
                      <a:fillRect/>
                    </a:stretch>
                  </pic:blipFill>
                  <pic:spPr bwMode="auto">
                    <a:xfrm>
                      <a:off x="0" y="0"/>
                      <a:ext cx="1224280" cy="698500"/>
                    </a:xfrm>
                    <a:prstGeom prst="rect">
                      <a:avLst/>
                    </a:prstGeom>
                  </pic:spPr>
                </pic:pic>
              </a:graphicData>
            </a:graphic>
          </wp:anchor>
        </w:drawing>
      </w: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72" w:name="_Hlk30594504"/>
      <w:bookmarkStart w:id="73" w:name="_Hlk30594504"/>
      <w:bookmarkEnd w:id="73"/>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2.</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4" w:name="_Hlk85201766"/>
      <w:bookmarkStart w:id="75" w:name="_Hlk37984953"/>
      <w:bookmarkStart w:id="76" w:name="_Hlk85201766"/>
      <w:bookmarkStart w:id="77" w:name="_Hlk37984953"/>
      <w:bookmarkEnd w:id="76"/>
      <w:bookmarkEnd w:id="77"/>
    </w:p>
    <w:p>
      <w:pPr>
        <w:pStyle w:val="Normal"/>
        <w:tabs>
          <w:tab w:val="clear" w:pos="709"/>
          <w:tab w:val="left" w:pos="9639" w:leader="underscore"/>
        </w:tabs>
        <w:spacing w:lineRule="auto" w:line="240" w:before="0" w:after="0"/>
        <w:jc w:val="both"/>
        <w:rPr/>
      </w:pPr>
      <w:bookmarkStart w:id="78" w:name="_Hlk30594595"/>
      <w:bookmarkStart w:id="79" w:name="_Hlk109387773"/>
      <w:bookmarkStart w:id="80" w:name="_Hlk85201787"/>
      <w:bookmarkStart w:id="81" w:name="_Hlk37984969"/>
      <w:bookmarkStart w:id="82" w:name="_Hlk30594644"/>
      <w:bookmarkStart w:id="83" w:name="_Hlk30594616"/>
      <w:bookmarkEnd w:id="78"/>
      <w:bookmarkEnd w:id="79"/>
      <w:bookmarkEnd w:id="80"/>
      <w:bookmarkEnd w:id="81"/>
      <w:bookmarkEnd w:id="82"/>
      <w:bookmarkEnd w:id="83"/>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84" w:name="_Hlk14084471"/>
      <w:bookmarkStart w:id="85" w:name="_Hlk6143225"/>
      <w:r>
        <w:rPr>
          <w:rFonts w:cs="Arial" w:ascii="Arial" w:hAnsi="Arial"/>
          <w:sz w:val="20"/>
          <w:szCs w:val="20"/>
          <w:lang w:val="es-ES"/>
        </w:rPr>
        <w:t xml:space="preserve">*Presentar la declaración mensual del Impuesto sobre Nómina. </w:t>
      </w:r>
      <w:bookmarkStart w:id="86" w:name="_Hlk6143256"/>
      <w:bookmarkEnd w:id="84"/>
      <w:bookmarkEnd w:id="85"/>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87" w:name="_Hlk69711733"/>
      <w:bookmarkStart w:id="88" w:name="_Hlk53540518"/>
      <w:bookmarkStart w:id="89" w:name="_Hlk69711733"/>
      <w:bookmarkStart w:id="90" w:name="_Hlk53540518"/>
      <w:bookmarkEnd w:id="89"/>
      <w:bookmarkEnd w:id="9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91" w:name="_Hlk45505919"/>
      <w:bookmarkStart w:id="92" w:name="_Hlk22045172"/>
      <w:bookmarkStart w:id="93" w:name="_Hlk22045151"/>
      <w:bookmarkStart w:id="94" w:name="_Hlk14084660"/>
      <w:bookmarkStart w:id="95" w:name="_Hlk45505919"/>
      <w:bookmarkStart w:id="96" w:name="_Hlk22045172"/>
      <w:bookmarkStart w:id="97" w:name="_Hlk22045151"/>
      <w:bookmarkStart w:id="98" w:name="_Hlk14084660"/>
      <w:bookmarkEnd w:id="95"/>
      <w:bookmarkEnd w:id="97"/>
      <w:bookmarkEnd w:id="98"/>
    </w:p>
    <w:p>
      <w:pPr>
        <w:pStyle w:val="Normal"/>
        <w:tabs>
          <w:tab w:val="clear" w:pos="709"/>
          <w:tab w:val="left" w:pos="9639" w:leader="underscore"/>
        </w:tabs>
        <w:spacing w:lineRule="auto" w:line="240" w:before="0" w:after="0"/>
        <w:jc w:val="both"/>
        <w:rPr/>
      </w:pPr>
      <w:bookmarkStart w:id="99" w:name="_Hlk102393344"/>
      <w:bookmarkStart w:id="100" w:name="_Hlk93929182"/>
      <w:bookmarkStart w:id="101" w:name="_Hlk69711750"/>
      <w:bookmarkStart w:id="102" w:name="_Hlk22045300"/>
      <w:bookmarkEnd w:id="99"/>
      <w:bookmarkEnd w:id="100"/>
      <w:bookmarkEnd w:id="101"/>
      <w:bookmarkEnd w:id="102"/>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rPr/>
      </w:pPr>
      <w:r>
        <w:rPr>
          <w:rFonts w:cs="Arial" w:ascii="Arial" w:hAnsi="Arial"/>
          <w:sz w:val="20"/>
          <w:szCs w:val="20"/>
        </w:rPr>
        <w:t xml:space="preserve">El </w:t>
      </w:r>
      <w:r>
        <w:rPr>
          <w:rFonts w:eastAsia="Times New Roman" w:cs="Arial" w:ascii="Arial" w:hAnsi="Arial"/>
          <w:color w:val="000000"/>
          <w:sz w:val="20"/>
          <w:szCs w:val="20"/>
          <w:lang w:val="es-ES" w:eastAsia="es-MX"/>
        </w:rPr>
        <w:t xml:space="preserve">Instituto de Infraestructura Física Educativa de Guanajuato, no tiene una estructura organizacional básica, en el periodo </w:t>
      </w:r>
      <w:r>
        <w:rPr>
          <w:rFonts w:eastAsia="Times New Roman" w:cs="Arial" w:ascii="Arial" w:hAnsi="Arial"/>
          <w:i/>
          <w:iCs/>
          <w:color w:val="000000"/>
          <w:sz w:val="20"/>
          <w:szCs w:val="20"/>
          <w:lang w:val="es-ES" w:eastAsia="es-MX"/>
        </w:rPr>
        <w:t>Enero -Junio 2022</w:t>
      </w:r>
      <w:r>
        <w:rPr>
          <w:rFonts w:eastAsia="Times New Roman" w:cs="Arial" w:ascii="Arial" w:hAnsi="Arial"/>
          <w:color w:val="000000"/>
          <w:sz w:val="20"/>
          <w:szCs w:val="20"/>
          <w:lang w:val="es-ES" w:eastAsia="es-MX"/>
        </w:rPr>
        <w:t>, en virtud del comienzo del proceso de extinción del Ente, en referencia al Decreto número 6 publicado en el Periódico Oficial del Gobierno del Estado de Guanajuato número 233 Segunda Parte de fecha 23 de noviembre 2021.</w:t>
      </w:r>
    </w:p>
    <w:p>
      <w:pPr>
        <w:pStyle w:val="Normal"/>
        <w:tabs>
          <w:tab w:val="clear" w:pos="709"/>
          <w:tab w:val="left" w:pos="9639" w:leader="underscore"/>
        </w:tabs>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bookmarkStart w:id="103" w:name="_Hlk14084660"/>
      <w:bookmarkStart w:id="104" w:name="_Hlk14084660"/>
      <w:bookmarkEnd w:id="104"/>
    </w:p>
    <w:p>
      <w:pPr>
        <w:pStyle w:val="Normal"/>
        <w:tabs>
          <w:tab w:val="clear" w:pos="709"/>
          <w:tab w:val="left" w:pos="9639" w:leader="underscore"/>
        </w:tabs>
        <w:spacing w:lineRule="auto" w:line="240" w:before="0" w:after="0"/>
        <w:jc w:val="both"/>
        <w:rPr/>
      </w:pPr>
      <w:bookmarkStart w:id="105" w:name="_Hlk14084688"/>
      <w:bookmarkEnd w:id="105"/>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106" w:name="_Hlk37984969"/>
      <w:bookmarkStart w:id="107" w:name="_Hlk22045151"/>
      <w:bookmarkStart w:id="108" w:name="_Hlk69711750"/>
      <w:bookmarkStart w:id="109" w:name="_Hlk45505978"/>
      <w:bookmarkStart w:id="110" w:name="_Hlk37984969"/>
      <w:bookmarkStart w:id="111" w:name="_Hlk22045151"/>
      <w:bookmarkStart w:id="112" w:name="_Hlk69711750"/>
      <w:bookmarkStart w:id="113" w:name="_Hlk45505978"/>
      <w:bookmarkEnd w:id="110"/>
      <w:bookmarkEnd w:id="111"/>
      <w:bookmarkEnd w:id="112"/>
      <w:bookmarkEnd w:id="113"/>
    </w:p>
    <w:p>
      <w:pPr>
        <w:pStyle w:val="Heading2"/>
        <w:rPr>
          <w:rFonts w:ascii="Arial" w:hAnsi="Arial" w:cs="Arial"/>
          <w:b/>
          <w:b/>
          <w:color w:val="000000"/>
          <w:sz w:val="20"/>
          <w:szCs w:val="20"/>
        </w:rPr>
      </w:pPr>
      <w:bookmarkStart w:id="114" w:name="_Hlk85201787"/>
      <w:bookmarkStart w:id="115" w:name="_Hlk85201806"/>
      <w:bookmarkStart w:id="116" w:name="_Hlk69711792"/>
      <w:bookmarkStart w:id="117" w:name="_Hlk53540700"/>
      <w:bookmarkStart w:id="118" w:name="_Hlk37985220"/>
      <w:bookmarkEnd w:id="114"/>
      <w:bookmarkEnd w:id="115"/>
      <w:bookmarkEnd w:id="116"/>
      <w:bookmarkEnd w:id="117"/>
      <w:bookmarkEnd w:id="118"/>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19" w:name="_Hlk30594644"/>
      <w:bookmarkStart w:id="120" w:name="_Hlk14084688"/>
      <w:bookmarkStart w:id="121" w:name="_Hlk30594644"/>
      <w:bookmarkStart w:id="122" w:name="_Hlk14084688"/>
      <w:bookmarkEnd w:id="121"/>
      <w:bookmarkEnd w:id="122"/>
    </w:p>
    <w:p>
      <w:pPr>
        <w:pStyle w:val="Normal"/>
        <w:tabs>
          <w:tab w:val="clear" w:pos="709"/>
          <w:tab w:val="left" w:pos="9639" w:leader="underscore"/>
        </w:tabs>
        <w:spacing w:lineRule="auto" w:line="240" w:before="0" w:after="0"/>
        <w:jc w:val="both"/>
        <w:rPr>
          <w:rFonts w:ascii="Arial" w:hAnsi="Arial" w:cs="Arial"/>
          <w:sz w:val="20"/>
          <w:szCs w:val="20"/>
        </w:rPr>
      </w:pPr>
      <w:bookmarkStart w:id="123" w:name="_Hlk30594675"/>
      <w:bookmarkStart w:id="124" w:name="_Hlk14084876"/>
      <w:bookmarkEnd w:id="123"/>
      <w:bookmarkEnd w:id="124"/>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96"/>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5" w:name="_Hlk30594616"/>
      <w:bookmarkStart w:id="126" w:name="_Hlk30594616"/>
      <w:bookmarkEnd w:id="126"/>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27" w:name="_Hlk93929182"/>
      <w:bookmarkStart w:id="128" w:name="_Hlk93929225"/>
      <w:bookmarkStart w:id="129" w:name="_Hlk93929201"/>
      <w:bookmarkEnd w:id="127"/>
      <w:bookmarkEnd w:id="129"/>
      <w:r>
        <w:drawing>
          <wp:anchor behindDoc="0" distT="0" distB="0" distL="114935" distR="114935" simplePos="0" locked="0" layoutInCell="0" allowOverlap="1" relativeHeight="6">
            <wp:simplePos x="0" y="0"/>
            <wp:positionH relativeFrom="column">
              <wp:posOffset>4927600</wp:posOffset>
            </wp:positionH>
            <wp:positionV relativeFrom="paragraph">
              <wp:posOffset>643890</wp:posOffset>
            </wp:positionV>
            <wp:extent cx="1224280" cy="6985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61057" t="38600" r="27817" b="50114"/>
                    <a:stretch>
                      <a:fillRect/>
                    </a:stretch>
                  </pic:blipFill>
                  <pic:spPr bwMode="auto">
                    <a:xfrm>
                      <a:off x="0" y="0"/>
                      <a:ext cx="1224280" cy="698500"/>
                    </a:xfrm>
                    <a:prstGeom prst="rect">
                      <a:avLst/>
                    </a:prstGeom>
                  </pic:spPr>
                </pic:pic>
              </a:graphicData>
            </a:graphic>
          </wp:anchor>
        </w:drawing>
      </w: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30" w:name="_Hlk22045300"/>
      <w:bookmarkStart w:id="131" w:name="_Hlk6143307"/>
      <w:bookmarkStart w:id="132" w:name="_Hlk22045300"/>
      <w:bookmarkStart w:id="133" w:name="_Hlk6143307"/>
      <w:bookmarkEnd w:id="86"/>
      <w:bookmarkEnd w:id="132"/>
      <w:bookmarkEnd w:id="133"/>
    </w:p>
    <w:p>
      <w:pPr>
        <w:pStyle w:val="Normal"/>
        <w:tabs>
          <w:tab w:val="clear" w:pos="709"/>
          <w:tab w:val="left" w:pos="9639" w:leader="underscore"/>
        </w:tabs>
        <w:spacing w:lineRule="auto" w:line="240" w:before="0" w:after="0"/>
        <w:jc w:val="both"/>
        <w:rPr/>
      </w:pPr>
      <w:bookmarkStart w:id="134" w:name="_Hlk109387773"/>
      <w:bookmarkStart w:id="135" w:name="_Hlk109387791"/>
      <w:bookmarkStart w:id="136" w:name="_Hlk22045332"/>
      <w:bookmarkEnd w:id="134"/>
      <w:bookmarkEnd w:id="135"/>
      <w:bookmarkEnd w:id="136"/>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l cierre del Mes de Marzo no reflejen un equilibrio presupuestal entre el ingreso y gasto a nivel "Modificado" de Recurso Propio 2022, ello al cumplir con lo señalado en el artículo 41 de los Lineamientos Generales de Racionalidad, Austeridad y Disciplina Presupuestal de la Administración Pública Estatal para el Ejercicio Fiscal del 2022, así como de la Circular 09/2022 emitida por la Dirección General de Presupues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37" w:name="_Hlk102393344"/>
      <w:bookmarkStart w:id="138" w:name="_Hlk102393362"/>
      <w:bookmarkEnd w:id="137"/>
      <w:bookmarkEnd w:id="138"/>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9" w:name="_Hlk53540700"/>
      <w:bookmarkStart w:id="140" w:name="_Hlk53540700"/>
      <w:bookmarkEnd w:id="140"/>
    </w:p>
    <w:p>
      <w:pPr>
        <w:pStyle w:val="Normal"/>
        <w:tabs>
          <w:tab w:val="clear" w:pos="709"/>
          <w:tab w:val="left" w:pos="9639" w:leader="underscore"/>
        </w:tabs>
        <w:spacing w:lineRule="auto" w:line="240" w:before="0" w:after="0"/>
        <w:jc w:val="both"/>
        <w:rPr/>
      </w:pPr>
      <w:bookmarkStart w:id="141" w:name="_Hlk53540739"/>
      <w:bookmarkEnd w:id="141"/>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2" w:name="_Hlk45505978"/>
      <w:bookmarkStart w:id="143" w:name="_Hlk45505978"/>
      <w:bookmarkEnd w:id="143"/>
    </w:p>
    <w:p>
      <w:pPr>
        <w:pStyle w:val="Normal"/>
        <w:tabs>
          <w:tab w:val="clear" w:pos="709"/>
          <w:tab w:val="left" w:pos="9639" w:leader="underscore"/>
        </w:tabs>
        <w:spacing w:lineRule="auto" w:line="240" w:before="0" w:after="0"/>
        <w:jc w:val="both"/>
        <w:rPr/>
      </w:pPr>
      <w:bookmarkStart w:id="144" w:name="_Hlk85201806"/>
      <w:bookmarkStart w:id="145" w:name="_Hlk45506143"/>
      <w:bookmarkStart w:id="146" w:name="_Hlk45506089"/>
      <w:bookmarkEnd w:id="144"/>
      <w:bookmarkEnd w:id="145"/>
      <w:bookmarkEnd w:id="146"/>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47" w:name="_Hlk69711792"/>
      <w:bookmarkStart w:id="148" w:name="_Hlk93929201"/>
      <w:bookmarkStart w:id="149" w:name="_Hlk69711792"/>
      <w:bookmarkStart w:id="150" w:name="_Hlk93929201"/>
      <w:bookmarkEnd w:id="149"/>
      <w:bookmarkEnd w:id="150"/>
    </w:p>
    <w:p>
      <w:pPr>
        <w:pStyle w:val="Normal"/>
        <w:tabs>
          <w:tab w:val="clear" w:pos="709"/>
          <w:tab w:val="left" w:pos="9639" w:leader="underscore"/>
        </w:tabs>
        <w:spacing w:lineRule="auto" w:line="240" w:before="0" w:after="0"/>
        <w:jc w:val="both"/>
        <w:rPr/>
      </w:pPr>
      <w:bookmarkStart w:id="151" w:name="_Hlk37985220"/>
      <w:bookmarkStart w:id="152" w:name="_Hlk85201853"/>
      <w:bookmarkStart w:id="153" w:name="_Hlk37985271"/>
      <w:bookmarkStart w:id="154" w:name="_Hlk37985259"/>
      <w:bookmarkEnd w:id="151"/>
      <w:bookmarkEnd w:id="152"/>
      <w:bookmarkEnd w:id="153"/>
      <w:bookmarkEnd w:id="154"/>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55" w:name="_Hlk14084876"/>
      <w:bookmarkStart w:id="156" w:name="_Hlk14084927"/>
      <w:bookmarkStart w:id="157" w:name="_Hlk14084914"/>
      <w:bookmarkStart w:id="158" w:name="_Hlk14084895"/>
      <w:bookmarkEnd w:id="155"/>
      <w:bookmarkEnd w:id="156"/>
      <w:bookmarkEnd w:id="158"/>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59" w:name="_Hlk93929225"/>
      <w:r>
        <w:rPr>
          <w:rFonts w:cs="Arial" w:ascii="Arial" w:hAnsi="Arial"/>
          <w:sz w:val="20"/>
          <w:szCs w:val="20"/>
        </w:rPr>
        <w:t>Firmar los EEFF de los ODES solicitados por el CONAC publicados en el DOF y PO</w:t>
      </w:r>
      <w:bookmarkEnd w:id="159"/>
      <w:r>
        <w:rPr>
          <w:rFonts w:cs="Arial" w:ascii="Arial" w:hAnsi="Arial"/>
          <w:sz w:val="20"/>
          <w:szCs w:val="20"/>
        </w:rPr>
        <w:t>.</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0" w:name="_Hlk93929243"/>
      <w:bookmarkEnd w:id="160"/>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1" w:name="_Hlk30594675"/>
      <w:bookmarkStart w:id="162" w:name="_Hlk6143307"/>
      <w:bookmarkStart w:id="163" w:name="_Hlk22045332"/>
      <w:bookmarkStart w:id="164" w:name="_Hlk30594675"/>
      <w:bookmarkStart w:id="165" w:name="_Hlk6143307"/>
      <w:bookmarkStart w:id="166" w:name="_Hlk22045332"/>
      <w:bookmarkEnd w:id="164"/>
      <w:bookmarkEnd w:id="165"/>
      <w:bookmarkEnd w:id="166"/>
    </w:p>
    <w:p>
      <w:pPr>
        <w:pStyle w:val="Heading2"/>
        <w:rPr>
          <w:rFonts w:ascii="Arial" w:hAnsi="Arial" w:cs="Arial"/>
          <w:b/>
          <w:b/>
          <w:sz w:val="20"/>
          <w:szCs w:val="20"/>
        </w:rPr>
      </w:pPr>
      <w:bookmarkStart w:id="167" w:name="_Hlk109387791"/>
      <w:bookmarkStart w:id="168" w:name="_Hlk30594707"/>
      <w:bookmarkStart w:id="169" w:name="_Hlk22045349"/>
      <w:bookmarkStart w:id="170" w:name="_Hlk6143334"/>
      <w:bookmarkEnd w:id="167"/>
      <w:bookmarkEnd w:id="168"/>
      <w:bookmarkEnd w:id="169"/>
      <w:bookmarkEnd w:id="170"/>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3114675</wp:posOffset>
            </wp:positionH>
            <wp:positionV relativeFrom="paragraph">
              <wp:posOffset>562610</wp:posOffset>
            </wp:positionV>
            <wp:extent cx="1224280" cy="6985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1057" t="38600" r="27817" b="50114"/>
                    <a:stretch>
                      <a:fillRect/>
                    </a:stretch>
                  </pic:blipFill>
                  <pic:spPr bwMode="auto">
                    <a:xfrm>
                      <a:off x="0" y="0"/>
                      <a:ext cx="1224280" cy="698500"/>
                    </a:xfrm>
                    <a:prstGeom prst="rect">
                      <a:avLst/>
                    </a:prstGeom>
                  </pic:spPr>
                </pic:pic>
              </a:graphicData>
            </a:graphic>
          </wp:anchor>
        </w:drawing>
      </w:r>
      <w:bookmarkStart w:id="171" w:name="_Hlk53540739"/>
      <w:bookmarkStart w:id="172" w:name="_Hlk53540739"/>
      <w:bookmarkEnd w:id="172"/>
    </w:p>
    <w:p>
      <w:pPr>
        <w:pStyle w:val="Normal"/>
        <w:tabs>
          <w:tab w:val="clear" w:pos="709"/>
          <w:tab w:val="left" w:pos="9639" w:leader="underscore"/>
        </w:tabs>
        <w:spacing w:lineRule="auto" w:line="240" w:before="0" w:after="0"/>
        <w:jc w:val="both"/>
        <w:rPr>
          <w:rFonts w:ascii="Arial" w:hAnsi="Arial" w:cs="Arial"/>
          <w:sz w:val="20"/>
          <w:szCs w:val="20"/>
        </w:rPr>
      </w:pPr>
      <w:bookmarkStart w:id="173" w:name="_Hlk102393362"/>
      <w:bookmarkStart w:id="174" w:name="_Hlk102393382"/>
      <w:bookmarkStart w:id="175" w:name="_Hlk53540772"/>
      <w:bookmarkEnd w:id="173"/>
      <w:bookmarkEnd w:id="174"/>
      <w:bookmarkEnd w:id="175"/>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6" w:name="_Hlk45506143"/>
      <w:bookmarkStart w:id="177" w:name="_Hlk45506143"/>
      <w:bookmarkEnd w:id="177"/>
    </w:p>
    <w:p>
      <w:pPr>
        <w:pStyle w:val="Normal"/>
        <w:tabs>
          <w:tab w:val="clear" w:pos="709"/>
          <w:tab w:val="left" w:pos="9639" w:leader="underscore"/>
        </w:tabs>
        <w:spacing w:lineRule="auto" w:line="240" w:before="0" w:after="0"/>
        <w:jc w:val="both"/>
        <w:rPr/>
      </w:pPr>
      <w:bookmarkStart w:id="178" w:name="_Hlk45506189"/>
      <w:bookmarkEnd w:id="178"/>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79" w:name="_Hlk85201853"/>
      <w:bookmarkEnd w:id="179"/>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80" w:name="_Hlk45506089"/>
      <w:bookmarkEnd w:id="180"/>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1" w:name="_Hlk37985271"/>
      <w:bookmarkStart w:id="182" w:name="_Hlk37985271"/>
      <w:bookmarkEnd w:id="182"/>
    </w:p>
    <w:p>
      <w:pPr>
        <w:pStyle w:val="Normal"/>
        <w:tabs>
          <w:tab w:val="clear" w:pos="709"/>
          <w:tab w:val="left" w:pos="9639" w:leader="underscore"/>
        </w:tabs>
        <w:spacing w:lineRule="auto" w:line="240" w:before="0" w:after="0"/>
        <w:jc w:val="both"/>
        <w:rPr/>
      </w:pPr>
      <w:bookmarkStart w:id="183" w:name="_Hlk14084895"/>
      <w:bookmarkStart w:id="184" w:name="_Hlk85201892"/>
      <w:bookmarkStart w:id="185" w:name="_Hlk85201881"/>
      <w:bookmarkStart w:id="186" w:name="_Hlk77667411"/>
      <w:bookmarkStart w:id="187" w:name="_Hlk69711834"/>
      <w:bookmarkStart w:id="188" w:name="_Hlk37985291"/>
      <w:bookmarkEnd w:id="183"/>
      <w:bookmarkEnd w:id="184"/>
      <w:bookmarkEnd w:id="185"/>
      <w:bookmarkEnd w:id="186"/>
      <w:bookmarkEnd w:id="187"/>
      <w:bookmarkEnd w:id="188"/>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89" w:name="_Hlk14084927"/>
      <w:bookmarkStart w:id="190" w:name="_Hlk93929243"/>
      <w:bookmarkStart w:id="191" w:name="_Hlk14084927"/>
      <w:bookmarkStart w:id="192" w:name="_Hlk93929243"/>
      <w:bookmarkEnd w:id="191"/>
      <w:bookmarkEnd w:id="192"/>
    </w:p>
    <w:p>
      <w:pPr>
        <w:pStyle w:val="Normal"/>
        <w:tabs>
          <w:tab w:val="clear" w:pos="709"/>
          <w:tab w:val="left" w:pos="9639" w:leader="underscore"/>
        </w:tabs>
        <w:spacing w:lineRule="auto" w:line="240" w:before="0" w:after="0"/>
        <w:jc w:val="both"/>
        <w:rPr/>
      </w:pPr>
      <w:bookmarkStart w:id="193" w:name="_Hlk14084914"/>
      <w:bookmarkStart w:id="194" w:name="_Hlk93929271"/>
      <w:bookmarkStart w:id="195" w:name="_Hlk93929261"/>
      <w:bookmarkStart w:id="196" w:name="_Hlk14084953"/>
      <w:bookmarkStart w:id="197" w:name="_Hlk14084939"/>
      <w:bookmarkEnd w:id="194"/>
      <w:bookmarkEnd w:id="195"/>
      <w:bookmarkEnd w:id="196"/>
      <w:r>
        <w:rPr>
          <w:rFonts w:cs="Arial" w:ascii="Arial" w:hAnsi="Arial"/>
          <w:b/>
          <w:sz w:val="20"/>
          <w:szCs w:val="20"/>
        </w:rPr>
        <w:t>g</w:t>
      </w:r>
      <w:bookmarkEnd w:id="193"/>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98" w:name="_Hlk37985259"/>
      <w:bookmarkStart w:id="199" w:name="_Hlk6143334"/>
      <w:bookmarkStart w:id="200" w:name="_Hlk53540772"/>
      <w:bookmarkStart w:id="201" w:name="_Hlk37985259"/>
      <w:bookmarkStart w:id="202" w:name="_Hlk6143334"/>
      <w:bookmarkStart w:id="203" w:name="_Hlk53540772"/>
      <w:bookmarkEnd w:id="201"/>
      <w:bookmarkEnd w:id="202"/>
      <w:bookmarkEnd w:id="203"/>
    </w:p>
    <w:p>
      <w:pPr>
        <w:pStyle w:val="Normal"/>
        <w:tabs>
          <w:tab w:val="clear" w:pos="709"/>
          <w:tab w:val="left" w:pos="9639" w:leader="underscore"/>
        </w:tabs>
        <w:spacing w:lineRule="auto" w:line="240" w:before="0" w:after="0"/>
        <w:jc w:val="both"/>
        <w:rPr>
          <w:rFonts w:ascii="Arial" w:hAnsi="Arial" w:cs="Arial"/>
          <w:sz w:val="20"/>
          <w:szCs w:val="20"/>
        </w:rPr>
      </w:pPr>
      <w:bookmarkStart w:id="204" w:name="_Hlk22045349"/>
      <w:bookmarkStart w:id="205" w:name="_Hlk53540823"/>
      <w:bookmarkStart w:id="206" w:name="_Hlk53540811"/>
      <w:bookmarkStart w:id="207" w:name="_Hlk22045558"/>
      <w:bookmarkStart w:id="208" w:name="_Hlk22045522"/>
      <w:bookmarkStart w:id="209" w:name="_Hlk22045412"/>
      <w:bookmarkStart w:id="210" w:name="_Hlk22045389"/>
      <w:bookmarkStart w:id="211" w:name="_Hlk6143402"/>
      <w:bookmarkEnd w:id="204"/>
      <w:bookmarkEnd w:id="205"/>
      <w:bookmarkEnd w:id="206"/>
      <w:bookmarkEnd w:id="207"/>
      <w:bookmarkEnd w:id="208"/>
      <w:bookmarkEnd w:id="209"/>
      <w:bookmarkEnd w:id="211"/>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2" w:name="_Hlk30594707"/>
      <w:bookmarkStart w:id="213" w:name="_Hlk30594707"/>
      <w:bookmarkEnd w:id="213"/>
    </w:p>
    <w:p>
      <w:pPr>
        <w:pStyle w:val="Normal"/>
        <w:tabs>
          <w:tab w:val="clear" w:pos="709"/>
          <w:tab w:val="left" w:pos="9639" w:leader="underscore"/>
        </w:tabs>
        <w:spacing w:lineRule="auto" w:line="240" w:before="0" w:after="0"/>
        <w:jc w:val="both"/>
        <w:rPr/>
      </w:pPr>
      <w:bookmarkStart w:id="214" w:name="_Hlk30594807"/>
      <w:bookmarkStart w:id="215" w:name="_Hlk30594791"/>
      <w:bookmarkStart w:id="216" w:name="_Hlk30594759"/>
      <w:bookmarkEnd w:id="214"/>
      <w:bookmarkEnd w:id="215"/>
      <w:bookmarkEnd w:id="216"/>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17" w:name="_Hlk102393382"/>
      <w:bookmarkStart w:id="218" w:name="_Hlk102393382"/>
      <w:bookmarkEnd w:id="218"/>
    </w:p>
    <w:p>
      <w:pPr>
        <w:pStyle w:val="Normal"/>
        <w:tabs>
          <w:tab w:val="clear" w:pos="709"/>
          <w:tab w:val="left" w:pos="9639" w:leader="underscore"/>
        </w:tabs>
        <w:spacing w:lineRule="auto" w:line="240" w:before="0" w:after="0"/>
        <w:jc w:val="both"/>
        <w:rPr/>
      </w:pPr>
      <w:bookmarkStart w:id="219" w:name="_Hlk102393401"/>
      <w:bookmarkEnd w:id="219"/>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220" w:name="_Hlk45506189"/>
      <w:bookmarkStart w:id="221" w:name="_Hlk45506274"/>
      <w:bookmarkStart w:id="222" w:name="_Hlk45506248"/>
      <w:bookmarkEnd w:id="220"/>
      <w:bookmarkEnd w:id="222"/>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23" w:name="_Hlk85201881"/>
      <w:bookmarkStart w:id="224" w:name="_Hlk85201881"/>
      <w:bookmarkEnd w:id="224"/>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25" w:name="_Hlk14084939"/>
      <w:bookmarkStart w:id="226" w:name="_Hlk22045389"/>
      <w:r>
        <w:drawing>
          <wp:anchor behindDoc="0" distT="0" distB="0" distL="114935" distR="114935" simplePos="0" locked="0" layoutInCell="0" allowOverlap="1" relativeHeight="8">
            <wp:simplePos x="0" y="0"/>
            <wp:positionH relativeFrom="column">
              <wp:posOffset>3702685</wp:posOffset>
            </wp:positionH>
            <wp:positionV relativeFrom="paragraph">
              <wp:posOffset>636270</wp:posOffset>
            </wp:positionV>
            <wp:extent cx="1224280" cy="6985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1057" t="38600" r="27817" b="50114"/>
                    <a:stretch>
                      <a:fillRect/>
                    </a:stretch>
                  </pic:blipFill>
                  <pic:spPr bwMode="auto">
                    <a:xfrm>
                      <a:off x="0" y="0"/>
                      <a:ext cx="1224280" cy="698500"/>
                    </a:xfrm>
                    <a:prstGeom prst="rect">
                      <a:avLst/>
                    </a:prstGeom>
                  </pic:spPr>
                </pic:pic>
              </a:graphicData>
            </a:graphic>
          </wp:anchor>
        </w:drawing>
      </w:r>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225"/>
      <w:bookmarkEnd w:id="226"/>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227" w:name="_Hlk93929261"/>
      <w:bookmarkStart w:id="228" w:name="_Hlk93929261"/>
      <w:bookmarkEnd w:id="228"/>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9" w:name="_Hlk85201892"/>
      <w:bookmarkStart w:id="230" w:name="_Hlk85201892"/>
      <w:bookmarkEnd w:id="230"/>
    </w:p>
    <w:p>
      <w:pPr>
        <w:pStyle w:val="Normal"/>
        <w:tabs>
          <w:tab w:val="clear" w:pos="709"/>
          <w:tab w:val="left" w:pos="9639" w:leader="underscore"/>
        </w:tabs>
        <w:spacing w:lineRule="auto" w:line="240" w:before="0" w:after="0"/>
        <w:jc w:val="both"/>
        <w:rPr>
          <w:rFonts w:ascii="Arial" w:hAnsi="Arial" w:cs="Arial"/>
          <w:sz w:val="20"/>
          <w:szCs w:val="20"/>
        </w:rPr>
      </w:pPr>
      <w:bookmarkStart w:id="231" w:name="_Hlk85201919"/>
      <w:bookmarkStart w:id="232" w:name="_Hlk85201905"/>
      <w:bookmarkEnd w:id="231"/>
      <w:bookmarkEnd w:id="232"/>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3" w:name="_Hlk14084953"/>
      <w:bookmarkStart w:id="234" w:name="_Hlk14084953"/>
      <w:bookmarkEnd w:id="234"/>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35" w:name="_Hlk77667411"/>
      <w:bookmarkStart w:id="236" w:name="_Hlk77667446"/>
      <w:bookmarkStart w:id="237" w:name="_Hlk77667429"/>
      <w:bookmarkStart w:id="238" w:name="_Hlk14085018"/>
      <w:bookmarkEnd w:id="235"/>
      <w:bookmarkEnd w:id="236"/>
      <w:bookmarkEnd w:id="237"/>
      <w:bookmarkEnd w:id="238"/>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39" w:name="_Hlk69711834"/>
      <w:bookmarkStart w:id="240" w:name="_Hlk93929271"/>
      <w:bookmarkStart w:id="241" w:name="_Hlk22045558"/>
      <w:bookmarkStart w:id="242" w:name="_Hlk69711834"/>
      <w:bookmarkStart w:id="243" w:name="_Hlk93929271"/>
      <w:bookmarkStart w:id="244" w:name="_Hlk22045558"/>
      <w:bookmarkEnd w:id="242"/>
      <w:bookmarkEnd w:id="243"/>
      <w:bookmarkEnd w:id="244"/>
    </w:p>
    <w:p>
      <w:pPr>
        <w:pStyle w:val="Normal"/>
        <w:tabs>
          <w:tab w:val="clear" w:pos="709"/>
          <w:tab w:val="left" w:pos="9639" w:leader="underscore"/>
        </w:tabs>
        <w:spacing w:lineRule="auto" w:line="240" w:before="0" w:after="0"/>
        <w:jc w:val="both"/>
        <w:rPr/>
      </w:pPr>
      <w:bookmarkStart w:id="245" w:name="_Hlk22045574"/>
      <w:bookmarkEnd w:id="245"/>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46" w:name="_Hlk53540811"/>
      <w:bookmarkStart w:id="247" w:name="_Hlk30594759"/>
      <w:bookmarkStart w:id="248" w:name="_Hlk53540811"/>
      <w:bookmarkStart w:id="249" w:name="_Hlk30594759"/>
      <w:bookmarkEnd w:id="248"/>
      <w:bookmarkEnd w:id="249"/>
    </w:p>
    <w:p>
      <w:pPr>
        <w:pStyle w:val="Normal"/>
        <w:tabs>
          <w:tab w:val="clear" w:pos="709"/>
          <w:tab w:val="left" w:pos="9639" w:leader="underscore"/>
        </w:tabs>
        <w:spacing w:lineRule="auto" w:line="240" w:before="0" w:after="0"/>
        <w:jc w:val="both"/>
        <w:rPr/>
      </w:pPr>
      <w:bookmarkStart w:id="250" w:name="_Hlk37985291"/>
      <w:bookmarkStart w:id="251" w:name="_Hlk37985306"/>
      <w:bookmarkEnd w:id="250"/>
      <w:bookmarkEnd w:id="251"/>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52" w:name="_Hlk22045522"/>
      <w:bookmarkStart w:id="253" w:name="_Hlk22045522"/>
      <w:bookmarkEnd w:id="253"/>
    </w:p>
    <w:p>
      <w:pPr>
        <w:pStyle w:val="Normal"/>
        <w:tabs>
          <w:tab w:val="clear" w:pos="709"/>
          <w:tab w:val="left" w:pos="9639" w:leader="underscore"/>
        </w:tabs>
        <w:spacing w:lineRule="auto" w:line="240" w:before="0" w:after="0"/>
        <w:jc w:val="both"/>
        <w:rPr/>
      </w:pPr>
      <w:bookmarkStart w:id="254" w:name="_Hlk6143402"/>
      <w:bookmarkStart w:id="255" w:name="_Hlk109387937"/>
      <w:bookmarkStart w:id="256" w:name="_Hlk6143475"/>
      <w:bookmarkEnd w:id="254"/>
      <w:bookmarkEnd w:id="255"/>
      <w:bookmarkEnd w:id="256"/>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7" w:name="_Hlk53540823"/>
      <w:bookmarkStart w:id="258" w:name="_Hlk53540823"/>
      <w:bookmarkEnd w:id="258"/>
    </w:p>
    <w:p>
      <w:pPr>
        <w:pStyle w:val="Normal"/>
        <w:tabs>
          <w:tab w:val="clear" w:pos="709"/>
          <w:tab w:val="left" w:pos="9639" w:leader="underscore"/>
        </w:tabs>
        <w:spacing w:lineRule="auto" w:line="240" w:before="0" w:after="0"/>
        <w:jc w:val="both"/>
        <w:rPr/>
      </w:pPr>
      <w:bookmarkStart w:id="259" w:name="_Hlk30594791"/>
      <w:bookmarkStart w:id="260" w:name="_Hlk45506248"/>
      <w:bookmarkStart w:id="261" w:name="_Hlk53540914"/>
      <w:bookmarkStart w:id="262" w:name="_Hlk53540900"/>
      <w:bookmarkStart w:id="263" w:name="_Hlk53540875"/>
      <w:bookmarkEnd w:id="259"/>
      <w:bookmarkEnd w:id="260"/>
      <w:bookmarkEnd w:id="261"/>
      <w:bookmarkEnd w:id="262"/>
      <w:bookmarkEnd w:id="263"/>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64" w:name="_Hlk22045412"/>
      <w:bookmarkStart w:id="265" w:name="_Hlk22045412"/>
      <w:bookmarkEnd w:id="265"/>
    </w:p>
    <w:p>
      <w:pPr>
        <w:pStyle w:val="Heading2"/>
        <w:rPr>
          <w:rFonts w:ascii="Arial" w:hAnsi="Arial" w:cs="Arial"/>
          <w:b/>
          <w:b/>
          <w:color w:val="000000"/>
          <w:sz w:val="20"/>
          <w:szCs w:val="20"/>
        </w:rPr>
      </w:pPr>
      <w:bookmarkStart w:id="266" w:name="_Hlk30594807"/>
      <w:bookmarkStart w:id="267" w:name="_Hlk102393401"/>
      <w:bookmarkStart w:id="268" w:name="_Hlk45506274"/>
      <w:bookmarkStart w:id="269" w:name="_Hlk102393427"/>
      <w:bookmarkStart w:id="270" w:name="_Hlk102393415"/>
      <w:bookmarkStart w:id="271" w:name="_Hlk45506404"/>
      <w:bookmarkStart w:id="272" w:name="_Hlk45506325"/>
      <w:bookmarkStart w:id="273" w:name="_Hlk30594878"/>
      <w:bookmarkStart w:id="274" w:name="_Hlk30594858"/>
      <w:bookmarkEnd w:id="266"/>
      <w:bookmarkEnd w:id="267"/>
      <w:bookmarkEnd w:id="269"/>
      <w:bookmarkEnd w:id="270"/>
      <w:bookmarkEnd w:id="271"/>
      <w:bookmarkEnd w:id="272"/>
      <w:bookmarkEnd w:id="274"/>
      <w:r>
        <w:rPr>
          <w:rFonts w:cs="Arial" w:ascii="Arial" w:hAnsi="Arial"/>
          <w:b/>
          <w:color w:val="000000"/>
          <w:sz w:val="20"/>
          <w:szCs w:val="20"/>
        </w:rPr>
        <w:t>8</w:t>
      </w:r>
      <w:bookmarkEnd w:id="268"/>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75" w:name="_Hlk85201905"/>
      <w:bookmarkStart w:id="276" w:name="_Hlk85201905"/>
      <w:bookmarkEnd w:id="276"/>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77" w:name="_Hlk77667429"/>
      <w:bookmarkStart w:id="278" w:name="_Hlk77667429"/>
      <w:bookmarkEnd w:id="278"/>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4163695</wp:posOffset>
            </wp:positionH>
            <wp:positionV relativeFrom="paragraph">
              <wp:posOffset>187960</wp:posOffset>
            </wp:positionV>
            <wp:extent cx="1224280" cy="6985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61057" t="38600" r="27817" b="50114"/>
                    <a:stretch>
                      <a:fillRect/>
                    </a:stretch>
                  </pic:blipFill>
                  <pic:spPr bwMode="auto">
                    <a:xfrm>
                      <a:off x="0" y="0"/>
                      <a:ext cx="1224280" cy="69850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79" w:name="_Hlk14085018"/>
      <w:bookmarkStart w:id="280" w:name="_Hlk53540900"/>
      <w:bookmarkStart w:id="281" w:name="_Hlk14085018"/>
      <w:bookmarkStart w:id="282" w:name="_Hlk53540900"/>
      <w:bookmarkEnd w:id="281"/>
      <w:bookmarkEnd w:id="282"/>
    </w:p>
    <w:p>
      <w:pPr>
        <w:pStyle w:val="Normal"/>
        <w:tabs>
          <w:tab w:val="clear" w:pos="709"/>
          <w:tab w:val="left" w:pos="9639" w:leader="underscore"/>
        </w:tabs>
        <w:spacing w:lineRule="auto" w:line="240" w:before="0" w:after="0"/>
        <w:jc w:val="both"/>
        <w:rPr/>
      </w:pPr>
      <w:bookmarkStart w:id="283" w:name="_Hlk109387937"/>
      <w:bookmarkStart w:id="284" w:name="_Hlk77667493"/>
      <w:bookmarkStart w:id="285" w:name="_Hlk14085043"/>
      <w:bookmarkEnd w:id="283"/>
      <w:bookmarkEnd w:id="284"/>
      <w:bookmarkEnd w:id="285"/>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86" w:name="_Hlk85201919"/>
      <w:bookmarkStart w:id="287" w:name="_Hlk85201957"/>
      <w:bookmarkStart w:id="288" w:name="_Hlk85201943"/>
      <w:bookmarkEnd w:id="286"/>
      <w:bookmarkEnd w:id="287"/>
      <w:bookmarkEnd w:id="288"/>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9" w:name="_Hlk22045574"/>
      <w:bookmarkStart w:id="290" w:name="_Hlk37985306"/>
      <w:bookmarkStart w:id="291" w:name="_Hlk37985327"/>
      <w:bookmarkStart w:id="292" w:name="_Hlk22045574"/>
      <w:bookmarkStart w:id="293" w:name="_Hlk37985306"/>
      <w:bookmarkStart w:id="294" w:name="_Hlk37985327"/>
      <w:bookmarkEnd w:id="292"/>
      <w:bookmarkEnd w:id="293"/>
      <w:bookmarkEnd w:id="294"/>
    </w:p>
    <w:p>
      <w:pPr>
        <w:pStyle w:val="Normal"/>
        <w:tabs>
          <w:tab w:val="clear" w:pos="709"/>
          <w:tab w:val="left" w:pos="9639" w:leader="underscore"/>
        </w:tabs>
        <w:spacing w:lineRule="auto" w:line="240" w:before="0" w:after="0"/>
        <w:jc w:val="both"/>
        <w:rPr/>
      </w:pPr>
      <w:bookmarkStart w:id="295" w:name="_Hlk93929339"/>
      <w:bookmarkStart w:id="296" w:name="_Hlk69711888"/>
      <w:bookmarkStart w:id="297" w:name="_Hlk22045617"/>
      <w:bookmarkEnd w:id="295"/>
      <w:bookmarkEnd w:id="296"/>
      <w:bookmarkEnd w:id="297"/>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8" w:name="_Hlk77667446"/>
      <w:bookmarkStart w:id="299" w:name="_Hlk53540914"/>
      <w:bookmarkStart w:id="300" w:name="_Hlk77667446"/>
      <w:bookmarkStart w:id="301" w:name="_Hlk53540914"/>
      <w:bookmarkEnd w:id="300"/>
      <w:bookmarkEnd w:id="301"/>
    </w:p>
    <w:p>
      <w:pPr>
        <w:pStyle w:val="Normal"/>
        <w:tabs>
          <w:tab w:val="clear" w:pos="709"/>
          <w:tab w:val="left" w:pos="9639" w:leader="underscore"/>
        </w:tabs>
        <w:spacing w:lineRule="auto" w:line="240" w:before="0" w:after="0"/>
        <w:jc w:val="both"/>
        <w:rPr/>
      </w:pPr>
      <w:bookmarkStart w:id="302" w:name="_Hlk6143475"/>
      <w:bookmarkStart w:id="303" w:name="_Hlk53540985"/>
      <w:bookmarkStart w:id="304" w:name="_Hlk53540946"/>
      <w:bookmarkStart w:id="305" w:name="_Hlk6143544"/>
      <w:bookmarkEnd w:id="302"/>
      <w:bookmarkEnd w:id="303"/>
      <w:bookmarkEnd w:id="304"/>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06" w:name="_Hlk102393415"/>
      <w:bookmarkEnd w:id="306"/>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07" w:name="_Hlk53540875"/>
      <w:bookmarkStart w:id="308" w:name="_Hlk53540875"/>
      <w:bookmarkEnd w:id="308"/>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309"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309"/>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10" w:name="_Hlk45506404"/>
      <w:bookmarkStart w:id="311" w:name="_Hlk45506404"/>
      <w:bookmarkEnd w:id="311"/>
    </w:p>
    <w:p>
      <w:pPr>
        <w:pStyle w:val="Normal"/>
        <w:tabs>
          <w:tab w:val="clear" w:pos="709"/>
          <w:tab w:val="left" w:pos="9639" w:leader="underscore"/>
        </w:tabs>
        <w:spacing w:lineRule="auto" w:line="240" w:before="0" w:after="0"/>
        <w:jc w:val="both"/>
        <w:rPr>
          <w:rFonts w:ascii="Arial" w:hAnsi="Arial" w:cs="Arial"/>
          <w:sz w:val="20"/>
          <w:szCs w:val="20"/>
        </w:rPr>
      </w:pPr>
      <w:bookmarkStart w:id="312" w:name="_Hlk30594902"/>
      <w:bookmarkEnd w:id="312"/>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3" w:name="_Hlk45506325"/>
      <w:bookmarkStart w:id="314" w:name="_Hlk45506325"/>
      <w:bookmarkEnd w:id="314"/>
    </w:p>
    <w:p>
      <w:pPr>
        <w:pStyle w:val="Normal"/>
        <w:tabs>
          <w:tab w:val="clear" w:pos="709"/>
          <w:tab w:val="left" w:pos="9639" w:leader="underscore"/>
        </w:tabs>
        <w:spacing w:lineRule="auto" w:line="240" w:before="0" w:after="0"/>
        <w:jc w:val="both"/>
        <w:rPr/>
      </w:pPr>
      <w:bookmarkStart w:id="315" w:name="_Hlk102393427"/>
      <w:bookmarkStart w:id="316" w:name="_Hlk102393450"/>
      <w:bookmarkEnd w:id="315"/>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7" w:name="_Hlk30594858"/>
      <w:bookmarkStart w:id="318" w:name="_Hlk14085043"/>
      <w:bookmarkStart w:id="319" w:name="_Hlk85201943"/>
      <w:bookmarkStart w:id="320" w:name="_Hlk30594858"/>
      <w:bookmarkStart w:id="321" w:name="_Hlk14085043"/>
      <w:bookmarkStart w:id="322" w:name="_Hlk85201943"/>
      <w:bookmarkEnd w:id="320"/>
      <w:bookmarkEnd w:id="321"/>
      <w:bookmarkEnd w:id="322"/>
    </w:p>
    <w:p>
      <w:pPr>
        <w:pStyle w:val="Heading2"/>
        <w:rPr>
          <w:rFonts w:ascii="Arial" w:hAnsi="Arial" w:cs="Arial"/>
          <w:b/>
          <w:b/>
          <w:color w:val="000000"/>
          <w:sz w:val="20"/>
          <w:szCs w:val="20"/>
        </w:rPr>
      </w:pPr>
      <w:bookmarkStart w:id="323" w:name="_Hlk14085070"/>
      <w:bookmarkEnd w:id="323"/>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24" w:name="_Hlk93929339"/>
      <w:bookmarkStart w:id="325" w:name="_Hlk93929371"/>
      <w:bookmarkEnd w:id="324"/>
      <w:bookmarkEnd w:id="325"/>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6" w:name="_Hlk69711888"/>
      <w:bookmarkStart w:id="327" w:name="_Hlk69711888"/>
      <w:bookmarkEnd w:id="327"/>
    </w:p>
    <w:p>
      <w:pPr>
        <w:pStyle w:val="Normal"/>
        <w:tabs>
          <w:tab w:val="clear" w:pos="709"/>
          <w:tab w:val="left" w:pos="9639" w:leader="underscore"/>
        </w:tabs>
        <w:spacing w:lineRule="auto" w:line="240" w:before="0" w:after="0"/>
        <w:jc w:val="both"/>
        <w:rPr/>
      </w:pPr>
      <w:bookmarkStart w:id="328" w:name="_Hlk77667493"/>
      <w:bookmarkStart w:id="329" w:name="_Hlk37985327"/>
      <w:bookmarkStart w:id="330" w:name="_Hlk22045617"/>
      <w:bookmarkStart w:id="331" w:name="_Hlk77667615"/>
      <w:bookmarkStart w:id="332" w:name="_Hlk69711908"/>
      <w:bookmarkStart w:id="333" w:name="_Hlk37985352"/>
      <w:bookmarkStart w:id="334" w:name="_Hlk22045673"/>
      <w:bookmarkEnd w:id="328"/>
      <w:bookmarkEnd w:id="329"/>
      <w:bookmarkEnd w:id="330"/>
      <w:bookmarkEnd w:id="331"/>
      <w:bookmarkEnd w:id="332"/>
      <w:bookmarkEnd w:id="333"/>
      <w:bookmarkEnd w:id="334"/>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35" w:name="_Hlk85201957"/>
      <w:bookmarkStart w:id="336" w:name="_Hlk53540946"/>
      <w:bookmarkStart w:id="337" w:name="_Hlk85201957"/>
      <w:bookmarkStart w:id="338" w:name="_Hlk53540946"/>
      <w:bookmarkEnd w:id="337"/>
      <w:bookmarkEnd w:id="338"/>
    </w:p>
    <w:p>
      <w:pPr>
        <w:pStyle w:val="Normal"/>
        <w:tabs>
          <w:tab w:val="clear" w:pos="709"/>
          <w:tab w:val="left" w:pos="9639" w:leader="underscore"/>
        </w:tabs>
        <w:spacing w:lineRule="auto" w:line="240" w:before="0" w:after="0"/>
        <w:jc w:val="both"/>
        <w:rPr>
          <w:rFonts w:ascii="Arial" w:hAnsi="Arial" w:cs="Arial"/>
          <w:sz w:val="20"/>
          <w:szCs w:val="20"/>
        </w:rPr>
      </w:pPr>
      <w:bookmarkStart w:id="339" w:name="_Hlk6143544"/>
      <w:bookmarkStart w:id="340" w:name="_Hlk85201982"/>
      <w:bookmarkStart w:id="341" w:name="_Hlk85201972"/>
      <w:bookmarkEnd w:id="340"/>
      <w:bookmarkEnd w:id="341"/>
      <w:r>
        <w:rPr>
          <w:rFonts w:cs="Arial" w:ascii="Arial" w:hAnsi="Arial"/>
          <w:sz w:val="20"/>
          <w:szCs w:val="20"/>
        </w:rPr>
        <w:t xml:space="preserve">No </w:t>
      </w:r>
      <w:bookmarkEnd w:id="339"/>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3917950</wp:posOffset>
            </wp:positionH>
            <wp:positionV relativeFrom="paragraph">
              <wp:posOffset>171450</wp:posOffset>
            </wp:positionV>
            <wp:extent cx="1224280" cy="69850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61057" t="38600" r="27817" b="50114"/>
                    <a:stretch>
                      <a:fillRect/>
                    </a:stretch>
                  </pic:blipFill>
                  <pic:spPr bwMode="auto">
                    <a:xfrm>
                      <a:off x="0" y="0"/>
                      <a:ext cx="1224280" cy="698500"/>
                    </a:xfrm>
                    <a:prstGeom prst="rect">
                      <a:avLst/>
                    </a:prstGeom>
                  </pic:spPr>
                </pic:pic>
              </a:graphicData>
            </a:graphic>
          </wp:anchor>
        </w:drawing>
      </w:r>
    </w:p>
    <w:p>
      <w:pPr>
        <w:pStyle w:val="Heading2"/>
        <w:rPr>
          <w:rFonts w:ascii="Arial" w:hAnsi="Arial" w:cs="Arial"/>
          <w:b/>
          <w:b/>
          <w:color w:val="000000"/>
          <w:sz w:val="20"/>
          <w:szCs w:val="20"/>
        </w:rPr>
      </w:pPr>
      <w:bookmarkStart w:id="342" w:name="_Hlk53540985"/>
      <w:bookmarkStart w:id="343" w:name="_Hlk109387996"/>
      <w:bookmarkStart w:id="344" w:name="_Hlk53541010"/>
      <w:bookmarkStart w:id="345" w:name="_Hlk6143634"/>
      <w:bookmarkEnd w:id="342"/>
      <w:bookmarkEnd w:id="343"/>
      <w:bookmarkEnd w:id="344"/>
      <w:bookmarkEnd w:id="345"/>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virtud de los Instrumentos Normativos dirigidos a controlar el ejercicio del gasto público en cumplimiento a los Principios de Racionalidad y Austeridad, los ingresos por concepto de </w:t>
      </w:r>
      <w:r>
        <w:rPr>
          <w:rFonts w:cs="Arial" w:ascii="Arial" w:hAnsi="Arial"/>
          <w:b/>
          <w:bCs/>
          <w:sz w:val="20"/>
          <w:szCs w:val="20"/>
          <w:u w:val="single"/>
        </w:rPr>
        <w:t xml:space="preserve">Sanciones </w:t>
      </w:r>
      <w:r>
        <w:rPr>
          <w:rFonts w:cs="Arial" w:ascii="Arial" w:hAnsi="Arial"/>
          <w:sz w:val="20"/>
          <w:szCs w:val="20"/>
        </w:rPr>
        <w:t>recaudados por el Instituto de  Infraestructura Fisica Educativa de Guanajuato por un importe de $417,700.01 (Cuatrocientos diecisiete mil setecientos 01/100M.N), se cargaron en el ingreso, pero al no estar definido su destino no se realizó la carga en el gasto atendiendo a lo estipulado en el artículo 41 de los Lineamientos Generales de Racionalidad, Austeridad y Disciplina Presupuestal de la Administración Pública Estatal para el Ejercicio Fiscal del 2022, así como de la Circular 09/2022 emitida por la Dirección General de Presupuesto.</w:t>
      </w:r>
    </w:p>
    <w:p>
      <w:pPr>
        <w:pStyle w:val="Normal"/>
        <w:tabs>
          <w:tab w:val="clear" w:pos="709"/>
          <w:tab w:val="left" w:pos="9639" w:leader="underscore"/>
        </w:tabs>
        <w:spacing w:lineRule="auto" w:line="240" w:before="0" w:after="0"/>
        <w:jc w:val="both"/>
        <w:rPr>
          <w:rFonts w:ascii="Verdana" w:hAnsi="Verdana" w:cs="Verdana"/>
          <w:color w:val="222222"/>
          <w:shd w:fill="FFFFFF" w:val="clear"/>
        </w:rPr>
      </w:pPr>
      <w:bookmarkStart w:id="346" w:name="_Hlk102393450"/>
      <w:r>
        <w:rPr>
          <w:rFonts w:cs="Verdana" w:ascii="Verdana" w:hAnsi="Verdana"/>
          <w:color w:val="222222"/>
          <w:shd w:fill="FFFFFF" w:val="clear"/>
        </w:rPr>
        <w:t> </w:t>
      </w:r>
      <w:bookmarkEnd w:id="346"/>
    </w:p>
    <w:p>
      <w:pPr>
        <w:pStyle w:val="Normal"/>
        <w:tabs>
          <w:tab w:val="clear" w:pos="709"/>
          <w:tab w:val="left" w:pos="9639" w:leader="underscore"/>
        </w:tabs>
        <w:spacing w:lineRule="auto" w:line="240" w:before="0" w:after="0"/>
        <w:jc w:val="both"/>
        <w:rPr>
          <w:rFonts w:ascii="Arial" w:hAnsi="Arial" w:cs="Arial"/>
          <w:sz w:val="20"/>
          <w:szCs w:val="20"/>
        </w:rPr>
      </w:pPr>
      <w:bookmarkStart w:id="347" w:name="_Hlk102393465"/>
      <w:bookmarkEnd w:id="347"/>
      <w:r>
        <w:rPr>
          <w:rFonts w:cs="Arial" w:ascii="Arial" w:hAnsi="Arial"/>
          <w:sz w:val="20"/>
          <w:szCs w:val="20"/>
        </w:rPr>
        <w:t>La Circular 09/2022 emitida por la Dirección General de Presupuesto. dio a conocer los supuestos de "ingresos excedentes" con fuente de financiamiento de ingresos propios 2022, cuyo gasto no se comprobó el destino específico, por lo tanto únicamente se reflejará dicho desequilibrio en los nuevos fondos,  siendo entonces que el resto de los recursos guardarán el equilibrio presupues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1´274,450.00 (UN MILLÓN DOSCIENTOS SETENTA Y CUATRO MIL CUATROCIENTOS CINCUENTA PESOS 00/100 M.N.) que es el presupuesto asignado en la Ley de Ingresos para el estado de Guanajuato 2022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48" w:name="_Hlk30594902"/>
      <w:bookmarkStart w:id="349" w:name="_Hlk30594902"/>
      <w:bookmarkEnd w:id="349"/>
    </w:p>
    <w:p>
      <w:pPr>
        <w:pStyle w:val="Heading2"/>
        <w:rPr>
          <w:rFonts w:ascii="Arial" w:hAnsi="Arial" w:cs="Arial"/>
          <w:b/>
          <w:b/>
          <w:color w:val="000000"/>
          <w:sz w:val="20"/>
          <w:szCs w:val="20"/>
        </w:rPr>
      </w:pPr>
      <w:bookmarkStart w:id="350" w:name="_Hlk45506451"/>
      <w:bookmarkStart w:id="351" w:name="_Hlk30594923"/>
      <w:bookmarkEnd w:id="350"/>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352" w:name="_Hlk14085070"/>
      <w:bookmarkStart w:id="353" w:name="_Hlk109387996"/>
      <w:bookmarkStart w:id="354" w:name="_Hlk109388015"/>
      <w:bookmarkStart w:id="355" w:name="_Hlk14085097"/>
      <w:bookmarkStart w:id="356" w:name="_Hlk14085087"/>
      <w:bookmarkEnd w:id="352"/>
      <w:bookmarkEnd w:id="353"/>
      <w:bookmarkEnd w:id="354"/>
      <w:bookmarkEnd w:id="355"/>
      <w:bookmarkEnd w:id="356"/>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57" w:name="_Hlk85201972"/>
      <w:bookmarkStart w:id="358" w:name="_Hlk85201972"/>
      <w:bookmarkEnd w:id="358"/>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59" w:name="_Hlk93929371"/>
      <w:bookmarkStart w:id="360" w:name="_Hlk37985352"/>
      <w:bookmarkStart w:id="361" w:name="_Hlk6143634"/>
      <w:bookmarkStart w:id="362" w:name="_Hlk93929371"/>
      <w:bookmarkStart w:id="363" w:name="_Hlk37985352"/>
      <w:bookmarkStart w:id="364" w:name="_Hlk6143634"/>
      <w:bookmarkEnd w:id="362"/>
      <w:bookmarkEnd w:id="363"/>
      <w:bookmarkEnd w:id="364"/>
    </w:p>
    <w:p>
      <w:pPr>
        <w:pStyle w:val="Heading2"/>
        <w:rPr>
          <w:rFonts w:ascii="Arial" w:hAnsi="Arial" w:cs="Arial"/>
          <w:b/>
          <w:b/>
          <w:color w:val="000000"/>
          <w:sz w:val="20"/>
          <w:szCs w:val="20"/>
        </w:rPr>
      </w:pPr>
      <w:bookmarkStart w:id="365" w:name="_Hlk22045673"/>
      <w:bookmarkStart w:id="366" w:name="_Hlk53541010"/>
      <w:bookmarkStart w:id="367" w:name="_Hlk69711975"/>
      <w:bookmarkStart w:id="368" w:name="_Hlk69711958"/>
      <w:bookmarkStart w:id="369" w:name="_Hlk53541045"/>
      <w:bookmarkStart w:id="370" w:name="_Hlk37985386"/>
      <w:bookmarkStart w:id="371" w:name="_Hlk6143667"/>
      <w:bookmarkEnd w:id="365"/>
      <w:bookmarkEnd w:id="366"/>
      <w:bookmarkEnd w:id="367"/>
      <w:bookmarkEnd w:id="368"/>
      <w:bookmarkEnd w:id="369"/>
      <w:bookmarkEnd w:id="370"/>
      <w:bookmarkEnd w:id="371"/>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drawing>
          <wp:anchor behindDoc="0" distT="0" distB="0" distL="114935" distR="114935" simplePos="0" locked="0" layoutInCell="0" allowOverlap="1" relativeHeight="11">
            <wp:simplePos x="0" y="0"/>
            <wp:positionH relativeFrom="column">
              <wp:posOffset>3862070</wp:posOffset>
            </wp:positionH>
            <wp:positionV relativeFrom="paragraph">
              <wp:posOffset>363220</wp:posOffset>
            </wp:positionV>
            <wp:extent cx="1224280" cy="69850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61057" t="38600" r="27817" b="50114"/>
                    <a:stretch>
                      <a:fillRect/>
                    </a:stretch>
                  </pic:blipFill>
                  <pic:spPr bwMode="auto">
                    <a:xfrm>
                      <a:off x="0" y="0"/>
                      <a:ext cx="1224280" cy="698500"/>
                    </a:xfrm>
                    <a:prstGeom prst="rect">
                      <a:avLst/>
                    </a:prstGeom>
                  </pic:spPr>
                </pic:pic>
              </a:graphicData>
            </a:graphic>
          </wp:anchor>
        </w:drawing>
      </w: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bookmarkStart w:id="372" w:name="_Hlk102393465"/>
      <w:bookmarkStart w:id="373" w:name="_Hlk102393493"/>
      <w:bookmarkStart w:id="374" w:name="_Hlk102393485"/>
      <w:bookmarkEnd w:id="372"/>
      <w:bookmarkEnd w:id="373"/>
      <w:bookmarkEnd w:id="374"/>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375" w:name="_Hlk77667615"/>
      <w:bookmarkStart w:id="376" w:name="_Hlk85201982"/>
      <w:bookmarkStart w:id="377" w:name="_Hlk85202007"/>
      <w:bookmarkStart w:id="378" w:name="_Hlk85201997"/>
      <w:bookmarkEnd w:id="375"/>
      <w:bookmarkEnd w:id="376"/>
      <w:bookmarkEnd w:id="377"/>
      <w:bookmarkEnd w:id="378"/>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79" w:name="_Hlk69711908"/>
      <w:bookmarkEnd w:id="379"/>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80" w:name="_Hlk45506451"/>
      <w:bookmarkStart w:id="381" w:name="_Hlk45506479"/>
      <w:bookmarkStart w:id="382" w:name="_Hlk535938280"/>
      <w:bookmarkStart w:id="383" w:name="_Hlk45506451"/>
      <w:bookmarkStart w:id="384" w:name="_Hlk45506479"/>
      <w:bookmarkStart w:id="385" w:name="_Hlk535938280"/>
      <w:bookmarkEnd w:id="383"/>
      <w:bookmarkEnd w:id="384"/>
      <w:bookmarkEnd w:id="385"/>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386"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386"/>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387" w:name="_Hlk14085087"/>
      <w:bookmarkStart w:id="388" w:name="_Hlk14085087"/>
      <w:bookmarkEnd w:id="388"/>
    </w:p>
    <w:p>
      <w:pPr>
        <w:pStyle w:val="Heading2"/>
        <w:rPr>
          <w:rFonts w:ascii="Arial" w:hAnsi="Arial" w:cs="Arial"/>
          <w:b/>
          <w:b/>
          <w:color w:val="000000"/>
          <w:sz w:val="20"/>
          <w:szCs w:val="20"/>
        </w:rPr>
      </w:pPr>
      <w:bookmarkStart w:id="389" w:name="_Hlk30594949"/>
      <w:bookmarkEnd w:id="389"/>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90" w:name="_Hlk14085097"/>
      <w:bookmarkStart w:id="391" w:name="_Hlk69711958"/>
      <w:bookmarkStart w:id="392" w:name="_Hlk14085097"/>
      <w:bookmarkStart w:id="393" w:name="_Hlk69711958"/>
      <w:bookmarkEnd w:id="392"/>
      <w:bookmarkEnd w:id="393"/>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94" w:name="_Hlk109388015"/>
      <w:bookmarkStart w:id="395" w:name="_Hlk6143667"/>
      <w:bookmarkStart w:id="396" w:name="_Hlk109388015"/>
      <w:bookmarkStart w:id="397" w:name="_Hlk6143667"/>
      <w:bookmarkEnd w:id="396"/>
      <w:bookmarkEnd w:id="397"/>
    </w:p>
    <w:p>
      <w:pPr>
        <w:pStyle w:val="Normal"/>
        <w:tabs>
          <w:tab w:val="clear" w:pos="709"/>
          <w:tab w:val="left" w:pos="9639" w:leader="underscore"/>
        </w:tabs>
        <w:spacing w:lineRule="auto" w:line="240" w:before="0" w:after="0"/>
        <w:jc w:val="both"/>
        <w:rPr>
          <w:rFonts w:ascii="Arial" w:hAnsi="Arial" w:cs="Arial"/>
          <w:sz w:val="20"/>
          <w:szCs w:val="20"/>
        </w:rPr>
      </w:pPr>
      <w:bookmarkStart w:id="398" w:name="_Hlk53541045"/>
      <w:bookmarkStart w:id="399" w:name="_Hlk109388029"/>
      <w:bookmarkStart w:id="400" w:name="_Hlk53541085"/>
      <w:bookmarkStart w:id="401" w:name="_Hlk22045883"/>
      <w:bookmarkStart w:id="402" w:name="_Hlk22045727"/>
      <w:bookmarkStart w:id="403" w:name="_Hlk14085202"/>
      <w:bookmarkStart w:id="404" w:name="_Hlk14085147"/>
      <w:bookmarkStart w:id="405" w:name="_Hlk6143703"/>
      <w:bookmarkEnd w:id="398"/>
      <w:bookmarkEnd w:id="399"/>
      <w:bookmarkEnd w:id="400"/>
      <w:bookmarkEnd w:id="401"/>
      <w:bookmarkEnd w:id="402"/>
      <w:bookmarkEnd w:id="403"/>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06" w:name="_Hlk69711975"/>
      <w:bookmarkStart w:id="407" w:name="_Hlk85201997"/>
      <w:bookmarkStart w:id="408" w:name="_Hlk69711975"/>
      <w:bookmarkStart w:id="409" w:name="_Hlk85201997"/>
      <w:bookmarkEnd w:id="408"/>
      <w:bookmarkEnd w:id="409"/>
    </w:p>
    <w:p>
      <w:pPr>
        <w:pStyle w:val="Heading2"/>
        <w:rPr>
          <w:rFonts w:ascii="Arial" w:hAnsi="Arial" w:cs="Arial"/>
          <w:b/>
          <w:b/>
          <w:color w:val="000000"/>
          <w:sz w:val="20"/>
          <w:szCs w:val="20"/>
        </w:rPr>
      </w:pPr>
      <w:bookmarkStart w:id="410" w:name="_Hlk37985386"/>
      <w:bookmarkStart w:id="411" w:name="_Hlk102393485"/>
      <w:bookmarkStart w:id="412" w:name="_Hlk37985403"/>
      <w:bookmarkEnd w:id="410"/>
      <w:bookmarkEnd w:id="411"/>
      <w:bookmarkEnd w:id="412"/>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bookmarkStart w:id="413" w:name="_Hlk85202007"/>
      <w:bookmarkStart w:id="414" w:name="_Hlk85202007"/>
      <w:bookmarkEnd w:id="414"/>
    </w:p>
    <w:p>
      <w:pPr>
        <w:pStyle w:val="Heading2"/>
        <w:rPr>
          <w:rFonts w:ascii="Arial" w:hAnsi="Arial" w:cs="Arial"/>
          <w:b/>
          <w:b/>
          <w:color w:val="000000"/>
          <w:sz w:val="20"/>
          <w:szCs w:val="20"/>
        </w:rPr>
      </w:pPr>
      <w:bookmarkStart w:id="415" w:name="_Hlk102393493"/>
      <w:bookmarkStart w:id="416" w:name="_Hlk45506479"/>
      <w:bookmarkStart w:id="417" w:name="_Hlk102393520"/>
      <w:bookmarkStart w:id="418" w:name="_Hlk85202418"/>
      <w:bookmarkStart w:id="419" w:name="_Hlk45506514"/>
      <w:bookmarkEnd w:id="415"/>
      <w:bookmarkEnd w:id="416"/>
      <w:bookmarkEnd w:id="417"/>
      <w:bookmarkEnd w:id="418"/>
      <w:bookmarkEnd w:id="419"/>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420" w:name="_Hlk535938280"/>
      <w:bookmarkStart w:id="421" w:name="_Hlk535938377"/>
      <w:bookmarkEnd w:id="420"/>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
            <wp:simplePos x="0" y="0"/>
            <wp:positionH relativeFrom="column">
              <wp:posOffset>3114675</wp:posOffset>
            </wp:positionH>
            <wp:positionV relativeFrom="paragraph">
              <wp:posOffset>681355</wp:posOffset>
            </wp:positionV>
            <wp:extent cx="1224280" cy="69850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61057" t="38600" r="27817" b="50114"/>
                    <a:stretch>
                      <a:fillRect/>
                    </a:stretch>
                  </pic:blipFill>
                  <pic:spPr bwMode="auto">
                    <a:xfrm>
                      <a:off x="0" y="0"/>
                      <a:ext cx="1224280" cy="698500"/>
                    </a:xfrm>
                    <a:prstGeom prst="rect">
                      <a:avLst/>
                    </a:prstGeom>
                  </pic:spPr>
                </pic:pic>
              </a:graphicData>
            </a:graphic>
          </wp:anchor>
        </w:drawing>
      </w:r>
      <w:bookmarkStart w:id="422" w:name="_Hlk22045883"/>
      <w:bookmarkStart w:id="423" w:name="_Hlk22045727"/>
      <w:bookmarkStart w:id="424" w:name="_Hlk37985403"/>
      <w:bookmarkStart w:id="425" w:name="_Hlk30595321"/>
      <w:bookmarkStart w:id="426" w:name="_Hlk22046540"/>
      <w:bookmarkStart w:id="427" w:name="_Hlk22045915"/>
      <w:bookmarkStart w:id="428" w:name="_Hlk22045883"/>
      <w:bookmarkStart w:id="429" w:name="_Hlk22045727"/>
      <w:bookmarkStart w:id="430" w:name="_Hlk37985403"/>
      <w:bookmarkStart w:id="431" w:name="_Hlk30595321"/>
      <w:bookmarkStart w:id="432" w:name="_Hlk22046540"/>
      <w:bookmarkStart w:id="433" w:name="_Hlk22045915"/>
      <w:bookmarkEnd w:id="428"/>
      <w:bookmarkEnd w:id="429"/>
      <w:bookmarkEnd w:id="430"/>
      <w:bookmarkEnd w:id="431"/>
    </w:p>
    <w:p>
      <w:pPr>
        <w:pStyle w:val="Normal"/>
        <w:tabs>
          <w:tab w:val="clear" w:pos="709"/>
          <w:tab w:val="left" w:pos="9639" w:leader="underscor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06045</wp:posOffset>
            </wp:positionV>
            <wp:extent cx="5365750" cy="37515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2679" r="-5" b="-6"/>
                    <a:stretch>
                      <a:fillRect/>
                    </a:stretch>
                  </pic:blipFill>
                  <pic:spPr bwMode="auto">
                    <a:xfrm>
                      <a:off x="0" y="0"/>
                      <a:ext cx="5365750" cy="3751580"/>
                    </a:xfrm>
                    <a:prstGeom prst="rect">
                      <a:avLst/>
                    </a:prstGeom>
                  </pic:spPr>
                </pic:pic>
              </a:graphicData>
            </a:graphic>
          </wp:anchor>
        </w:drawing>
      </w:r>
      <w:bookmarkStart w:id="434" w:name="_Hlk109388029"/>
      <w:bookmarkStart w:id="435" w:name="_Hlk109388093"/>
      <w:bookmarkStart w:id="436" w:name="_Hlk109388029"/>
      <w:bookmarkStart w:id="437" w:name="_Hlk109388093"/>
      <w:bookmarkEnd w:id="436"/>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38" w:name="_Hlk30594949"/>
      <w:bookmarkStart w:id="439" w:name="_Hlk53541085"/>
      <w:bookmarkStart w:id="440" w:name="_Hlk45506514"/>
      <w:bookmarkStart w:id="441" w:name="_Hlk37985428"/>
      <w:bookmarkStart w:id="442" w:name="_Hlk30594949"/>
      <w:bookmarkStart w:id="443" w:name="_Hlk53541085"/>
      <w:bookmarkStart w:id="444" w:name="_Hlk45506514"/>
      <w:bookmarkStart w:id="445" w:name="_Hlk37985428"/>
      <w:bookmarkEnd w:id="442"/>
      <w:bookmarkEnd w:id="443"/>
      <w:bookmarkEnd w:id="44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46" w:name="_Hlk85202418"/>
      <w:bookmarkStart w:id="447" w:name="_Hlk85202418"/>
      <w:bookmarkEnd w:id="447"/>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448" w:name="_Hlk69712022"/>
      <w:bookmarkStart w:id="449" w:name="_Hlk69712022"/>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50" w:name="_Hlk102393520"/>
      <w:bookmarkStart w:id="451" w:name="_Hlk30595321"/>
      <w:bookmarkStart w:id="452" w:name="_Hlk102393520"/>
      <w:bookmarkStart w:id="453" w:name="_Hlk30595321"/>
      <w:bookmarkEnd w:id="452"/>
      <w:bookmarkEnd w:id="453"/>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454" w:name="_Hlk30595334"/>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404"/>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405"/>
      <w:bookmarkEnd w:id="421"/>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pPr>
      <w:bookmarkStart w:id="455" w:name="_Hlk14085202"/>
      <w:bookmarkStart w:id="456" w:name="_Hlk535938397"/>
      <w:bookmarkStart w:id="457" w:name="_Hlk6214032"/>
      <w:bookmarkEnd w:id="455"/>
      <w:bookmarkEnd w:id="456"/>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spacing w:before="0" w:after="200"/>
        <w:rPr>
          <w:rFonts w:ascii="Arial" w:hAnsi="Arial" w:cs="Arial"/>
          <w:sz w:val="20"/>
          <w:szCs w:val="20"/>
          <w:lang w:val="es-ES"/>
        </w:rPr>
      </w:pPr>
      <w:bookmarkStart w:id="458" w:name="_Hlk22046540"/>
      <w:bookmarkStart w:id="459" w:name="_Hlk22045915"/>
      <w:bookmarkStart w:id="460" w:name="_Hlk109388093"/>
      <w:bookmarkStart w:id="461" w:name="_Hlk37985428"/>
      <w:bookmarkStart w:id="462" w:name="_Hlk69712022"/>
      <w:bookmarkStart w:id="463" w:name="_Hlk30595334"/>
      <w:bookmarkStart w:id="464" w:name="_Hlk535938397"/>
      <w:bookmarkStart w:id="465" w:name="_Hlk6214032"/>
      <w:bookmarkEnd w:id="464"/>
      <w:r>
        <w:drawing>
          <wp:anchor behindDoc="0" distT="0" distB="0" distL="114935" distR="114935" simplePos="0" locked="0" layoutInCell="0" allowOverlap="1" relativeHeight="3">
            <wp:simplePos x="0" y="0"/>
            <wp:positionH relativeFrom="column">
              <wp:posOffset>1443355</wp:posOffset>
            </wp:positionH>
            <wp:positionV relativeFrom="paragraph">
              <wp:posOffset>423545</wp:posOffset>
            </wp:positionV>
            <wp:extent cx="3134360" cy="111887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3"/>
                    <a:srcRect l="35829" t="67335" r="42344" b="19069"/>
                    <a:stretch>
                      <a:fillRect/>
                    </a:stretch>
                  </pic:blipFill>
                  <pic:spPr bwMode="auto">
                    <a:xfrm>
                      <a:off x="0" y="0"/>
                      <a:ext cx="3134360" cy="1118870"/>
                    </a:xfrm>
                    <a:prstGeom prst="rect">
                      <a:avLst/>
                    </a:prstGeom>
                  </pic:spPr>
                </pic:pic>
              </a:graphicData>
            </a:graphic>
          </wp:anchor>
        </w:drawing>
      </w:r>
      <w:bookmarkEnd w:id="458"/>
      <w:bookmarkEnd w:id="459"/>
      <w:bookmarkEnd w:id="460"/>
      <w:bookmarkEnd w:id="461"/>
      <w:bookmarkEnd w:id="462"/>
      <w:bookmarkEnd w:id="463"/>
      <w:bookmarkEnd w:id="465"/>
      <w:r>
        <w:rPr>
          <w:rFonts w:cs="Arial" w:ascii="Arial" w:hAnsi="Arial"/>
          <w:sz w:val="20"/>
          <w:szCs w:val="20"/>
          <w:lang w:val="es-ES"/>
        </w:rPr>
        <w:tab/>
      </w:r>
    </w:p>
    <w:sectPr>
      <w:headerReference w:type="default" r:id="rId14"/>
      <w:footerReference w:type="default" r:id="rId15"/>
      <w:type w:val="nextPage"/>
      <w:pgSz w:w="12240" w:h="15840"/>
      <w:pgMar w:left="1418" w:right="1134" w:gutter="0" w:header="709"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466" w:name="_Hlk45505641"/>
    <w:bookmarkStart w:id="467" w:name="_Hlk45505640"/>
    <w:bookmarkEnd w:id="466"/>
    <w:bookmarkEnd w:id="467"/>
    <w:r>
      <w:rPr/>
      <w:t>INSTITUTO DE INFRAESTRUCTURA FISICA EDUCATIVA DE GUANAJUATO</w:t>
    </w:r>
  </w:p>
  <w:p>
    <w:pPr>
      <w:pStyle w:val="Header"/>
      <w:spacing w:lineRule="auto" w:line="240" w:before="0" w:after="0"/>
      <w:jc w:val="center"/>
      <w:rPr/>
    </w:pPr>
    <w:r>
      <w:rPr/>
      <w:t>CORRESPONDINTES AL 30 JUNIO DE 2022</w:t>
    </w:r>
  </w:p>
  <w:p>
    <w:pPr>
      <w:pStyle w:val="Header"/>
      <w:spacing w:lineRule="auto" w:line="240" w:before="0" w:after="0"/>
      <w:jc w:val="center"/>
      <w:rPr/>
    </w:pPr>
    <w:r>
      <w:rPr/>
    </w:r>
  </w:p>
  <w:p>
    <w:pPr>
      <w:pStyle w:val="Header"/>
      <w:spacing w:lineRule="auto" w:line="240" w:before="0" w:after="0"/>
      <w:jc w:val="center"/>
      <w:rPr/>
    </w:pPr>
    <w:r>
      <w:rPr/>
    </w:r>
  </w:p>
  <w:p>
    <w:pPr>
      <w:pStyle w:val="Normal"/>
      <w:widowControl/>
      <w:bidi w:val="0"/>
      <w:spacing w:lineRule="auto" w:line="276" w:before="0" w:after="200"/>
      <w:rPr/>
    </w:pPr>
    <w:r>
      <w:rPr/>
    </w:r>
    <w:bookmarkStart w:id="468" w:name="_Hlk45505641"/>
    <w:bookmarkStart w:id="469" w:name="_Hlk45505640"/>
    <w:bookmarkStart w:id="470" w:name="_Hlk45505641"/>
    <w:bookmarkStart w:id="471" w:name="_Hlk45505640"/>
    <w:bookmarkEnd w:id="470"/>
    <w:bookmarkEnd w:id="4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5:00Z</dcterms:created>
  <dc:creator>acorona</dc:creator>
  <dc:description/>
  <cp:keywords/>
  <dc:language>en-US</dc:language>
  <cp:lastModifiedBy>María de Lourdes Pérez Castañeda</cp:lastModifiedBy>
  <cp:lastPrinted>2022-07-29T12:56:00Z</cp:lastPrinted>
  <dcterms:modified xsi:type="dcterms:W3CDTF">2022-07-29T18: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